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Pfarrer Zauleck</w:t>
      </w:r>
    </w:p>
    <w:p>
      <w:pPr>
        <w:pStyle w:val="Normal"/>
        <w:rPr/>
      </w:pPr>
      <w:r>
        <w:rPr/>
        <w:t>der Seelsorger, Schriftsteller und Diakon</w:t>
      </w:r>
    </w:p>
    <w:p>
      <w:pPr>
        <w:pStyle w:val="Normal"/>
        <w:rPr/>
      </w:pPr>
      <w:r>
        <w:rPr/>
      </w:r>
    </w:p>
    <w:p>
      <w:pPr>
        <w:pStyle w:val="Normal"/>
        <w:spacing w:before="240" w:after="0"/>
        <w:rPr/>
      </w:pPr>
      <w:r>
        <w:rPr/>
        <w:t>Eine biographische Skizze</w:t>
      </w:r>
    </w:p>
    <w:p>
      <w:pPr>
        <w:pStyle w:val="Normal"/>
        <w:spacing w:before="240" w:after="0"/>
        <w:rPr/>
      </w:pPr>
      <w:r>
        <w:rPr/>
      </w:r>
    </w:p>
    <w:p>
      <w:pPr>
        <w:pStyle w:val="Normal"/>
        <w:spacing w:before="240" w:after="0"/>
        <w:rPr/>
      </w:pPr>
      <w:r>
        <w:rPr/>
        <w:t>August Adolf Johannes Zauleck wurde am 9. August 1877 als ältestes der acht Kinder von Pfarrer Friedrich August Paul Zauleck und seiner Ehefrau Auguste Luise Henriette, geb. Duchstein, in Bremen geboren, wo Paul Zauleck ab 1875 Pfarrer war.</w:t>
      </w:r>
      <w:r>
        <w:rPr>
          <w:rStyle w:val="FootnoteCharacters"/>
          <w:rStyle w:val="FootnoteAnchor"/>
        </w:rPr>
        <w:footnoteReference w:id="2"/>
      </w:r>
      <w:r>
        <w:rPr/>
        <w:t xml:space="preserve"> Der Vater Paul Zauleck, in Berlin aufgewachsen und erzogen, stand mit hohen Repräsentanten des adeligen und bürgerlichen Lebens in Kontakt. Als Theologe faßte er die mit der Reichsgründung geschaffenen politischen Verhältnisse als Ausdruck der Überlegenheit des Protestantismus an. Schwerpunkte der seelsorgerischen Arbeit von Paul Zauleck waren die Gestaltung von Kindergottesdiensten und die Herausgabe des "Deutschen Kindergesangbuches". Die Mutter Luise Zauleck unterstützte ihren Mann neben den Aufgaben im Haushalt bei den Kindergottesdiensten und betreute Kinder- und Jugendgruppen. Auch Sammlungen von Wäsche und Kleidern und die Verteilung an bedürftige Gemeindemitglieder führte sie durch.</w:t>
      </w:r>
      <w:r>
        <w:rPr>
          <w:rStyle w:val="FootnoteCharacters"/>
          <w:rStyle w:val="FootnoteAnchor"/>
        </w:rPr>
        <w:footnoteReference w:id="3"/>
      </w:r>
    </w:p>
    <w:p>
      <w:pPr>
        <w:pStyle w:val="Normal"/>
        <w:rPr/>
      </w:pPr>
      <w:r>
        <w:rPr/>
        <w:t>Die Kindheit von Johannes Zauleck verlief in dem preußisch, protestantisch, national und christlich geprägten Elternhaus beschaulich und ruhig, weit ab von den Problemen und Eingriffen der industriellen Entwicklung in das tägliche Leben. Als ältestem Sohn, schien Johannes Zauleck der Lebensweg vorgezeichnet zu sein. Nach dem Ablegen der Reifeprüfung an einem Bremer Gymnasium 1897, studierte er erst klassische Philologie in Marburg, dann bis Ostern 1901 Theologie in Greifswald, Halle und Münster. Während seiner Studienzeit prägte Johannes Zauleck eher pietistisches Gedankengut als die wissenschaftliche Auseinandersetzung mit liberalen theologischen Strömungen. In einem Erinnerungsbild an Johannes Zauleck beschreibt Pfarrer Arnold zur Nieden den Studenten Zauleck als Teilnehmer des studentischen wingolfschen Wartburgfestes in Eisenach. Er überragte nicht nur mit seiner Körpergröße, sondern viel zudem noch mit seiner bunt bebänderten Trompete auf, mit der er dort Signale, Volkslieder und Späße zum Besten gab.</w:t>
      </w:r>
      <w:r>
        <w:rPr>
          <w:rStyle w:val="FootnoteCharacters"/>
          <w:rStyle w:val="FootnoteAnchor"/>
        </w:rPr>
        <w:footnoteReference w:id="4"/>
      </w:r>
      <w:r>
        <w:rPr/>
        <w:t xml:space="preserve"> Johannes Zauleck schien völlig in das studentische Leben einer Verbindung eingebunden zu sein.</w:t>
      </w:r>
    </w:p>
    <w:p>
      <w:pPr>
        <w:pStyle w:val="Normal"/>
        <w:spacing w:before="240" w:after="0"/>
        <w:rPr/>
      </w:pPr>
      <w:r>
        <w:rPr/>
        <w:t xml:space="preserve">Nachdem Johannes Zauleck 1901 nach dem theologischen Examen kurze Zeit auf dem Landgut Palwitz/Hinterpommern Landgut als Hauslehrer unterrichtete, war er Seminarkandidat in Hilchenbach und Lehrvikar in Werther bei Bielefeld zwischen 1902 und 1903. Von 1903 bis 1907 war er Synodalvikar bei Präses König in Witten. </w:t>
      </w:r>
    </w:p>
    <w:p>
      <w:pPr>
        <w:pStyle w:val="Normal"/>
        <w:spacing w:before="240" w:after="0"/>
        <w:rPr/>
      </w:pPr>
      <w:r>
        <w:rPr/>
        <w:t xml:space="preserve">1907 trat Johannes Zauleck seine erste Pfarrstelle in Weidenau/Sieg an. Hier erfährt er ein reges Vereinsleben, besonders das der Arbeitervereine. Johannes Zauleck engagiert sich besonders in der Frage des Alkoholkonsums und des Mißbrauches. </w:t>
      </w:r>
    </w:p>
    <w:p>
      <w:pPr>
        <w:pStyle w:val="Normal"/>
        <w:spacing w:before="240" w:after="0"/>
        <w:rPr/>
      </w:pPr>
      <w:r>
        <w:rPr/>
        <w:t xml:space="preserve">1908 heiratete er Elisabeth Spennemann, die aus einer Wittener Kaufmannsfamilie stammte. Aus dieser Ehe gingen die Kinder Luise, Adelheid, Dietrich und Gertrud hervor. </w:t>
      </w:r>
    </w:p>
    <w:p>
      <w:pPr>
        <w:pStyle w:val="Normal"/>
        <w:spacing w:before="240" w:after="0"/>
        <w:rPr/>
      </w:pPr>
      <w:r>
        <w:rPr/>
        <w:t xml:space="preserve">1913 plant Johannes Zauleck, nach Brake bei Bielefeld zu wechseln, hauptsächlich wohl, weil sein Amtskollege Schulte-Sodingen, mit dem er in Weidenau hervorragende Arbeit, besonders im sozialen Bereich geleistet hatte, im September einen Ruf nach Dortmund-Hörde bekommen hatte. Ein anderer Grund für den geplanten Wechsel nach Brake war eine größere Nähe zu seiner Heimatstadt Bremen und die Nähe zu seiner um Bielefeld wohnenden Verwandtschaft. Jedoch ging er nicht nach Brake, sondern entschloß sich kurzfristig, sich um die 8. Pfarrstelle in Bochum zu bewerben, die klein gestaltet worden war, um sich besonders der sozialen Tätigkeit, der Arbeit mit Kindern und Jugendlichen und der Pflege der Kranken anzunehmen. </w:t>
      </w:r>
    </w:p>
    <w:p>
      <w:pPr>
        <w:pStyle w:val="Normal"/>
        <w:spacing w:before="240" w:after="0"/>
        <w:rPr/>
      </w:pPr>
      <w:r>
        <w:rPr/>
        <w:t xml:space="preserve">Zaulecks Wirkungsstätte in Bochum war die Friedenskirche an der Baarestraße. Zusätzlich zu seinen üblichen Pflichten sollte er sich in verstärktem Maße um die Jugendarbeit seiner 3.000 Gemeindeglieder starken Gemeinde kümmern. Besonders Gewicht bekam dabei die Arbeit in den beiden evangelischen Jugendvereinen, dem "Männer- und Jünglingsverein" und dem von seinem Amtsvorgänger Johannes Koch gegründeten Jugendverein "Wartburg". Dieser Verein gab auch die Wartburg-Zeitung heraus, deren Schriftleitung Johannes Zauleck übernahm. </w:t>
      </w:r>
    </w:p>
    <w:p>
      <w:pPr>
        <w:pStyle w:val="Normal"/>
        <w:spacing w:before="240" w:after="0"/>
        <w:rPr/>
      </w:pPr>
      <w:r>
        <w:rPr/>
        <w:t>In Bochum entwickelte Zauleck Arbeitsschwerpunkte, die ihn in seinem weiteren Leben begleiten sollten, es waren die Fragen des Alkoholismus, der Kinder-Landverschickung, die Kinder- und Jugendarbeit und seine neue Zeitschrift "Mutiges Christentum". Die unzureichenden Bedingungen in der Jugendarbeit, das Fehlen geeigneter Versammlungsräume, die strenge Geschlechtertrennung im Bochumer Seelsorgebezirk, haben Johannes Zauleck offensichtlich veranlaßt, sich nach einem für ihn fruchtbareren Betätigungsfeld umzusehen. Die in dem "konservativen Bochumer Pflaster" kaum zu lösenden gesellschaftlichen und sozialen Fragen beabsichtigte Johannes Zauleck in einer kleineren Stadt mit ähnlicher industrieller Struktur besser anfassen zu können.</w:t>
      </w:r>
      <w:r>
        <w:rPr>
          <w:rStyle w:val="FootnoteCharacters"/>
          <w:rStyle w:val="FootnoteAnchor"/>
        </w:rPr>
        <w:footnoteReference w:id="5"/>
      </w:r>
      <w:r>
        <w:rPr/>
        <w:t xml:space="preserve"> </w:t>
      </w:r>
    </w:p>
    <w:p>
      <w:pPr>
        <w:pStyle w:val="Normal"/>
        <w:spacing w:before="240" w:after="0"/>
        <w:rPr/>
      </w:pPr>
      <w:r>
        <w:rPr/>
        <w:t>Die Wettersche Zeitung berichtet über die Pfarrwahl am 8. Mai 1920, bei der Johannes Zauleck von den 18 anwesenden Mitgliedern der Kirchenvertretung einstimmig zum Nachfolger von Eduard Hengstenberg, der in den Ruhestand trat, gewählt worden war.</w:t>
      </w:r>
      <w:r>
        <w:rPr>
          <w:rStyle w:val="FootnoteCharacters"/>
          <w:rStyle w:val="FootnoteAnchor"/>
        </w:rPr>
        <w:footnoteReference w:id="6"/>
      </w:r>
      <w:r>
        <w:rPr/>
        <w:t xml:space="preserve"> </w:t>
      </w:r>
    </w:p>
    <w:p>
      <w:pPr>
        <w:pStyle w:val="Normal"/>
        <w:spacing w:before="240" w:after="0"/>
        <w:rPr/>
      </w:pPr>
      <w:r>
        <w:rPr/>
        <w:t xml:space="preserve">Neben der politischen Betätigung von Pfarrer Zauleck werden in der reformierten Gemeinde in der Freiheit Wetter besonders die Züge des Diakons, des Seelsorgers und des Schriftstellers Johannes Zauleck deutlich, die seinen Ruf und seine Wertschätzung in nahezu uneingeschränkt allen Teilen der Bevölkerung begründet haben. Pfarrer Zauleck hat sich immer und zu jeder Zeit für seine Gemeinde eingesetzt und seine oft auch unbequeme Position vertreten. </w:t>
      </w:r>
    </w:p>
    <w:p>
      <w:pPr>
        <w:pStyle w:val="Normal"/>
        <w:spacing w:before="240" w:after="0"/>
        <w:rPr/>
      </w:pPr>
      <w:r>
        <w:rPr/>
        <w:t>Zu seinem diakonischen Wirken in Wetter zählt auch die von ihm ins Leben gerufene Maifeier auf dem Harkortberg. Schon im Jahr nach seiner Amtsübernahme rief Johannes Zauleck zu einem Maitreffen der evangelischen Jugend auf dem Harkortberg. Den Gedanken eines Maitreffens hatte Zauleck schon in seiner Bochumer Zeit als Jugendpfarrer, wie es im "Mutigen Christentum" heißt, gefaßt. Zu diesem Treffen war aber nicht nur im engen Sinn die evangelische Jugend aufgerufen sondern auch der Teil der Jugendbewegung der Wandervögel.</w:t>
      </w:r>
      <w:r>
        <w:rPr>
          <w:rStyle w:val="FootnoteCharacters"/>
          <w:rStyle w:val="FootnoteAnchor"/>
        </w:rPr>
        <w:footnoteReference w:id="7"/>
      </w:r>
      <w:r>
        <w:rPr/>
        <w:t xml:space="preserve"> In Wetter rief das erste Maitreffen 1921 zunächst Erstaunen hervor, war man von den Treffen auf dem Harkortberg und den Personen im "Wandervogelkostüm" zunächst nur turnerisches gewohnt.</w:t>
      </w:r>
      <w:r>
        <w:rPr>
          <w:rStyle w:val="FootnoteCharacters"/>
          <w:rStyle w:val="FootnoteAnchor"/>
        </w:rPr>
        <w:footnoteReference w:id="8"/>
      </w:r>
      <w:r>
        <w:rPr/>
        <w:t xml:space="preserve"> Neben Reden, die einleitende Anspreche hielt Pfarrer Horst Schirmacher aus Bochum,  wurde gewandert, getanzt, geturnt, gesungen und musiziert. Besonders hebt die Wettersche Zeitung hervor, daß während des Treffens auf dem Harkortberg weder geraucht noch getrunken wurde und in Anbetracht der Anzahl der Besucher durchweg Ordnung gehalten wurde. Mit dem Eintritt der Dunkelheit zündeten die Teilnehmer auf dem Turmplatz ein gewaltiges Feuer an. Der Bericht der Wetterschen Zeitung schließt mit dem Wunsch: "Möge die neue Jugendbewegung wirkliche Charaktere heranbilden, wie sie unser Volk in seiner jetzigen traurigen Lage und für die Zukunft überhaupt so bitternötig hat. Wenn das erreicht wird, wollen wir uns ihrer von Herzen freuen und die älteren Führer, welche sich ohne Rücksicht auf die eigene Bequemlichkeit selbstlos in den Dienst der Jugendsache stellten, dürften in der Erreichung dieses Zieles ihren schönsten Lohn finden."</w:t>
      </w:r>
      <w:r>
        <w:rPr>
          <w:rStyle w:val="FootnoteCharacters"/>
          <w:rStyle w:val="FootnoteAnchor"/>
        </w:rPr>
        <w:footnoteReference w:id="9"/>
      </w:r>
      <w:r>
        <w:rPr/>
        <w:t xml:space="preserve"> </w:t>
      </w:r>
    </w:p>
    <w:p>
      <w:pPr>
        <w:pStyle w:val="Normal"/>
        <w:spacing w:before="240" w:after="0"/>
        <w:rPr/>
      </w:pPr>
      <w:r>
        <w:rPr/>
        <w:t>In seiner Einladung zum Maitreffen auf dem Harkortberg nennt Pfarrer Zauleck in der Zeitschrift "Mutiges Christentum" vom Mai 1921 die Ziele des Treffens: "Willkommen auf dem Harkort bei Wetter, ihr jungen Menschen alle! Heil! Ihr seit gekommen, um das Bekenntnis abzulegen: wir sind die Jugendbewegung, wir kämpfen mit uns und gegen andere um sittliche Reinheit, wahres Menschentum und neuen Geist im neuen Deutschland. Ihr seit aber auch gekommen, um euch an der Gemeinschaft zu stärken, die sich bei solch großen Zusammenkünften offenbart. Nun bitte ich, laßt uns diesen Tag in fröhlicher Einfalt zubringen. Wir wollen keine neuen Formeln prägen, keine neue Organisation gründen, keinen Wettstreit in der Kunst des vollendet Zünftigen zur Schau stellen. Im Gegenteil: habt Geduld und Nachsicht, ja freut euch gar daran, wenn allerlei andere Jugend sich zu uns gesellt, um von uns zu lernen. Schwenkt sie mit im Reigen, vertragt ihre neugierigen Blicke und Fragen! Laßt an diesem Tage einmal die subjektiven Stimmungen zurücktreten hinter sozialem Fühlen! Das fehlt vielen der jungen Menschen in der Jugendbewegung am meisten. Denkt, daß die meisten Jungen und Mädchen noch nicht erleben konnten, was ihr erlebet, weil die Ungunst der Verhältnisse, der Mangel an Bildung sie daran hinderte! Einfalt, Freude und Gütigkeit sei an diesem ganzen Tage unser Wesen!"</w:t>
      </w:r>
      <w:r>
        <w:rPr>
          <w:rStyle w:val="FootnoteCharacters"/>
          <w:rStyle w:val="FootnoteAnchor"/>
        </w:rPr>
        <w:footnoteReference w:id="10"/>
      </w:r>
      <w:r>
        <w:rPr/>
        <w:t xml:space="preserve"> </w:t>
      </w:r>
    </w:p>
    <w:p>
      <w:pPr>
        <w:pStyle w:val="Normal"/>
        <w:spacing w:before="240" w:after="0"/>
        <w:rPr/>
      </w:pPr>
      <w:r>
        <w:rPr/>
        <w:t>Die von Pfarrer Johannes Zauleck vorgetragenen Gedanken zu dem Maitreffen auf dem Harkortberg, aber auch sein Auftreten als Burschenschaftler und die fast gleichzeitig die von Wetter aus durchgeführten Männerfahrten rücken die diakonische Arbeit Zaulecks zumindest in ihrem äußeren Erscheinungsbild in die Bahnen der Wandervogelbewegung, der der gebürtige Hagener Wolf Meyen den Namen gab.</w:t>
      </w:r>
      <w:r>
        <w:rPr>
          <w:rStyle w:val="FootnoteCharacters"/>
          <w:rStyle w:val="FootnoteAnchor"/>
        </w:rPr>
        <w:footnoteReference w:id="11"/>
      </w:r>
    </w:p>
    <w:p>
      <w:pPr>
        <w:pStyle w:val="Normal"/>
        <w:spacing w:before="240" w:after="0"/>
        <w:rPr/>
      </w:pPr>
      <w:r>
        <w:rPr/>
        <w:t>Schon im ersten Jahr folgten Zaulecks Aufruf fast 600 Jugendliche, unter ihnen auch Mitarbeiter in der kirchlichen Jugendarbeit, die hier von kirchlicher Seite ihre ersten Berührungen mit der deutschen Jugendbewegung hatten. Zauleck sah die Aktionen der Jugendbewegung, die zweifelsohne der Kirche nahe standen als eine zeitgemäße Möglichkeit, im Gegensatz zum liberalen Christentum Menschen für die Kirche zu "fischen".</w:t>
      </w:r>
      <w:r>
        <w:rPr>
          <w:rStyle w:val="FootnoteCharacters"/>
          <w:rStyle w:val="FootnoteAnchor"/>
        </w:rPr>
        <w:footnoteReference w:id="12"/>
      </w:r>
      <w:r>
        <w:rPr/>
        <w:t xml:space="preserve"> Aber auch die sozialistische Jugend, die sich zeitgleich mit dem Maifest auf dem Harkortberg in Wetter versammelte, wollte Zauleck in die Jugendbewegung einbinden, wollte Brücken schlagen. Zauleck fährt in seinem Bericht über das Maifest zu diesem Punkt fort: "Drunten im Städtchen sammelte sich die sozialistische Jugend von weit her. Sie hatte am 1. Mai Parteidienst und war deshalb verhindert, bei uns zu sein. Schade drum! Die idealistische Arbeiterjugend gehört zu uns, und wenn sie nicht bei uns ist, fehlt uns etwas; denn das ist auch ein Stück unseres jungen Wollens: Brücken schlagen, unchristliche, recht menschliche Formen des Umgangs zwischen all den künstlich auseinander greifenden Volksteilen zu schaffen. Freunde von der AJ, nicht wahr, im Herbst feiern wir zusammen? Das kleine Fähnlein der Kommunisten in unsrer Mitte an diesem 1. Mai hat es erfahren, daß unsere Jugend jenseits der Parteien steht, - sie fanden als Menschen ein williges Ohr für alles, was sie bewegete, mit ihrer politischen Agitation mußten sie ihr Glück bei den Wetterschen Eingeborenen versuchen, die neue Jugend hört auf dem Ohr schlecht."</w:t>
      </w:r>
      <w:r>
        <w:rPr>
          <w:rStyle w:val="FootnoteCharacters"/>
          <w:rStyle w:val="FootnoteAnchor"/>
        </w:rPr>
        <w:footnoteReference w:id="13"/>
      </w:r>
    </w:p>
    <w:p>
      <w:pPr>
        <w:pStyle w:val="Normal"/>
        <w:spacing w:before="240" w:after="0"/>
        <w:rPr/>
      </w:pPr>
      <w:r>
        <w:rPr/>
        <w:t>Im folgenden Jahr 1922 war zur Bewältigung des Andrangs vom Bahnhof Wetter in westliche Richtung zwei Sonderzüge eingesetzt worden, 2000 Besucher wurden auf dem Harkortberg gezählt. Die gleiche Anzahl von Teilnehmern hatte das dritte Maitreffen auf dem Harkortberg, es stand unter keinem günstigen Stern. Schon die Beschwernisse der französischen Besatzung stellten die Teilnahme vieler Personen in Frage. Gerade als sich das Treffen als eine feste Veranstaltungsgröße im Ruhrgebiet zu etablieren begann, schien es am Ende angelangt zu sein, denn am 6. Mai 1923 überfielen Trupps kommunistischer Jugendlicher aus Dortmund die Teilnehmer auf dem Harkortberg. Über den Grund des Überfalls auf das Jugendtreffen kann Zauleck selbst sich keine befriedigende Erklärung geben. Im politischen Bereich konnte sie keinesfalls liegend, da die Treffen auf dem Harkortberg nach allein Seiten offen waren und unter den Teilnehmern selbst Pfarrer waren, die wegen ihrer "sozialistischen Gesinnung" beruflichen Nachteil in Kauf genommen hatten. Johannes Zauleck berichtet aber auch, daß die Wut der heranstürmenden Trupps dem "Pfaffen" gegolten hat, der sich in der Vergangenheit als ein gefährlicher Abstinenzler erwiesen hat, ihm selbst. Zauleck sah im Alkohol den größten Arbeiterfeind. In seinem Bericht über das Maitrefffen von 1923 formuliert er noch hoffnungsfroh ein zukünftiges Treffen mit den derzeitigen Gegnern. Es ist noch nicht zu erkennen, daß Zauleck dieses Ereignis so tief erschüttert hat, wie kaum ein weiteres, weiß Pfarrer zur Nieden, sein Amtskollege in Wetter zu berichten.</w:t>
      </w:r>
      <w:r>
        <w:rPr>
          <w:rStyle w:val="FootnoteCharacters"/>
          <w:rStyle w:val="FootnoteAnchor"/>
        </w:rPr>
        <w:footnoteReference w:id="14"/>
      </w:r>
      <w:r>
        <w:rPr/>
        <w:t xml:space="preserve"> </w:t>
      </w:r>
    </w:p>
    <w:p>
      <w:pPr>
        <w:pStyle w:val="Normal"/>
        <w:spacing w:before="240" w:after="0"/>
        <w:rPr/>
      </w:pPr>
      <w:r>
        <w:rPr/>
        <w:t>Obgleich die Maitreffen weitergeführt wurden, in verstärkten Maße wurden in die Nachmittagsveranstaltungen neben Gesangswettbewerben auch Laienspiele eingebunden, lag über den Maifeiern ein Schatten. Hauptsächlich bestanden die Teilnehmer in der Zeit in der Mitte der 20er Jahre aus den Lesern der in der Auflage von 8000 Exemplaren verkauften Schrift "Mutiges Christentum, die bei Paul Edelhoff in Wetter gedruckt wurde. In den Jahren 1930 und 1931 beschreibt die örtliche Presse die Treffen als nicht mehr so wohl geordnet und von ihrem ursprünglichen Zielen abgerückt. Auch Pfarrer Zauleck schien sich 1932 schon  resignierend von seiner Veranstaltung auf dem Harkortberg abgewandt zu haben, denn am ersten Mai begann er seine 10. Männerfahrt in Richtung Attendorn, während zur gleichen Zeit die Teilnehmer des Maitreffens in Wetter eintragen.</w:t>
      </w:r>
      <w:r>
        <w:rPr>
          <w:rStyle w:val="FootnoteCharacters"/>
          <w:rStyle w:val="FootnoteAnchor"/>
        </w:rPr>
        <w:footnoteReference w:id="15"/>
      </w:r>
      <w:r>
        <w:rPr/>
        <w:t xml:space="preserve"> Nach der Machtübernahme 1933 endeten die Treffen im Zauleckschen Sinn, obwohl die Veranstaltung von den Nationalsozialisten in deren Sinn weiter geführt wurde. Den Wandel der Feier beschreibt die Wettersche Zeitung treffend: wo einst Vielheit und Buntheit war, erschien gestern der Geist der Geschlossenheit. Die Jugendbewegung der 20er Jahre wurde in Wetter durch die Machtübernahme der Nationalsozialisten für deren Zwecke mißbraucht, was Pfarrer Zauleck zutiefst treffen mußte.</w:t>
      </w:r>
      <w:r>
        <w:rPr>
          <w:rStyle w:val="FootnoteCharacters"/>
          <w:rStyle w:val="FootnoteAnchor"/>
        </w:rPr>
        <w:footnoteReference w:id="16"/>
      </w:r>
    </w:p>
    <w:p>
      <w:pPr>
        <w:pStyle w:val="Normal"/>
        <w:spacing w:before="240" w:after="0"/>
        <w:rPr/>
      </w:pPr>
      <w:r>
        <w:rPr/>
        <w:t>Die Basisgruppe für nahezu alle Jugendaktivitäten in Wetter war für Johannes Zauleck der Treubund, eine evangelische Jugendbewegung, die für "bessere geschlechtliche Sittlichkeit und deshalb gegen Alkohol, Tabak und Kino-Unwesen"</w:t>
      </w:r>
      <w:r>
        <w:rPr>
          <w:rStyle w:val="FootnoteCharacters"/>
          <w:rStyle w:val="FootnoteAnchor"/>
        </w:rPr>
        <w:footnoteReference w:id="17"/>
      </w:r>
      <w:r>
        <w:rPr/>
        <w:t xml:space="preserve"> gerichtet war. In weiten Kreisen der Jugendpfarrer und der "Jugendberufsarbeiter" wie Zauleck die hauptamtlich Beschäftigten der evangelischen Kirche nennt, waren diese Forderungen "christlicher Volkskulturarbeit" noch wenig verbreitet. Besonders für die 16 - 20jährigen waren die evangelischen Jünglings- und Jungfrauenvereine keine geeignete Basis für die kirchliche Jugendbewegung. Johannes Zauleck hatte daher schon in Bochum für sich eine für die Jugendlichen tragbare Form der Jugendarbeit im Treubund erblickt. </w:t>
      </w:r>
    </w:p>
    <w:p>
      <w:pPr>
        <w:pStyle w:val="Normal"/>
        <w:spacing w:before="240" w:after="0"/>
        <w:rPr/>
      </w:pPr>
      <w:r>
        <w:rPr/>
        <w:t>Zauleck definiert den Treubund als eine Form eines "christlichen Wandervogels", wobei er die Wandervogelbewegung, der er offensichtlich selbst angehört hatte, als in ihrem Wesen als etwas edeles bezeichnet. Gleichwohl stelle auch Zauleck fest, daß sich die Wandervogelbewegung immer weiter von der Kirche und vom Christentum entfernt hatte. Gegen alle Tendenzen der Kirche fern zu stehen, wandte er sich ausdrücklich. Er rief die Jugendlichen vielmehr auf, bei der zweiten Reformation der Kirche mitzuhelfen, nicht von ihr abzurücken, bis man versucht habe Änderungen herbeizuführen. Er verstand den Treubund als die Wandervogelbewegung, die in erster Linie treu, aber nicht kritiklos zur Kirche stand, Entsprechend war für ihn der Treubund eine andere Jugendbewegung, die durch die Enthaltsamkeit vom Alkohol ein sicherer Führer aus dem Mitläufertum, dem Autoritätsglauben und der Mittelmäßigkeit sein sollte.</w:t>
      </w:r>
      <w:r>
        <w:rPr>
          <w:rStyle w:val="FootnoteCharacters"/>
          <w:rStyle w:val="FootnoteAnchor"/>
        </w:rPr>
        <w:footnoteReference w:id="18"/>
      </w:r>
      <w:r>
        <w:rPr/>
        <w:t xml:space="preserve"> </w:t>
      </w:r>
    </w:p>
    <w:p>
      <w:pPr>
        <w:pStyle w:val="Normal"/>
        <w:spacing w:before="240" w:after="0"/>
        <w:rPr/>
      </w:pPr>
      <w:r>
        <w:rPr/>
        <w:t>Neben der Kampfansage an den Alkohol war der Treubund bahnbrechend durch die gemeinsamen Vereinsstunden von Mädchen und Jungen, die im Alter von 16 - 20 Jahren sonst geschlechtsspezifisch getrennten Gruppen verweilten. Daher ist der Treubund auch von konservativen Kräften als "Possierverein" gebrandmarkt worden. Bei den vierzehntägigen Treffen des Treubundes wurde musiziert, Gedichte und Geschichten vorgetragen, Einführungen in literarische Werke gegeben und natürlich eine kurze Andacht gehalten. Gegründet wurde der Treubund 1915 in Bochum, als sich der damalige Jugendpfarrer Zauleck eine Gruppe von Mädchen und Jungen zur Bekämpfung der ungesunden Umstände. Gemein war vornehmlich den Alkoholkonsum einzudämmen und das der im Ersten Weltkrieg hungernden Bevölkerung entzogene Getreide, welches in die Brauereien ging, zuzuführen. Der Treubund unterschied sich vom Blaukreuz und den Abstinenzlervereinen, Hermann Pieper formuliert in einem Artikel über den Treubund er sei eine Kampfgemeinschaft, die sich um einen weitblickenden Führer schare.</w:t>
      </w:r>
      <w:r>
        <w:rPr>
          <w:rStyle w:val="FootnoteCharacters"/>
          <w:rStyle w:val="FootnoteAnchor"/>
        </w:rPr>
        <w:footnoteReference w:id="19"/>
      </w:r>
      <w:r>
        <w:rPr/>
        <w:t xml:space="preserve"> Die Jugend sollte zu gesunder und nüchterner Lebensweise geführt werden, sollten auf die Schönen Seiten des Lebens aufmerksam gemacht, und gottesfürchtig erzogen werden. Die Mitglieder des Treubundes faßten als Kampfmittel ihre völlige Enthaltsamkeit auf. Auf den Bochumer Erfahrungen aufbauend, schuf Johannes Zauleck auch in Wetter einen Treubund der gleiche Ziele wie der Bochumer Bund hatte. </w:t>
      </w:r>
    </w:p>
    <w:p>
      <w:pPr>
        <w:pStyle w:val="Normal"/>
        <w:spacing w:before="240" w:after="0"/>
        <w:rPr/>
      </w:pPr>
      <w:r>
        <w:rPr/>
        <w:t>Besonderer Dienst und Fürsorge von Pfarrer Zauleck galt den Männern, die nicht unbedingt auf der Seite der Kirche standen. Seine Arbeit war es, Männern Freude zu bringen, die im Schichtdienst in den Fabriken arbeiteten und sich im Lärm der Fabriken abgearbeitet hatten. Für sie organisierte er die unvergessenen Männerfahrten, die er gegenüber den Reiseveranstaltern auch als Arbeiterurlaubsreise und Arbeitermännerfahrt betitelte.</w:t>
      </w:r>
      <w:r>
        <w:rPr>
          <w:rStyle w:val="FootnoteCharacters"/>
          <w:rStyle w:val="FootnoteAnchor"/>
        </w:rPr>
        <w:footnoteReference w:id="20"/>
      </w:r>
      <w:r>
        <w:rPr/>
        <w:t xml:space="preserve"> Zauleck fuhr mit den jungen Männern der Gemeinde an die See oder in die Berge um ihnen die Schönheit der Natur zu zeigen, ihren Horizont zu erweitern, der nicht selten aus wirtschaftlichen Gründen auf Wetter beschränkt war. Gleichzeitig aber war Pfarrer Zauleck auch hier der Fischer, der der Gemeinde neue tatkräftige Glieder gewann, der teilweise die jungen Männer zeitlebens an die Kirche und besonders an ihre Gemeinde in der Freiheit Wetter band. Das gemeinsame Erlebnis der jungen Männer mit ihrem Pastor prägte sie ein Leben lang, verklärte teilweise auch ihren Blick in Bezug auf die Person des Johannes Zauleck. Ein Plan der Männerfahrten war, daß der einfache Mann erleben sollte, daß er nicht von dem Mann, der ihm der nächste sein sollte, dem Seelsorger, entfernt war, sondern, zumindest zeitweise, in einer Lebensgemeinschaft mit ihm war.</w:t>
      </w:r>
      <w:r>
        <w:rPr>
          <w:rStyle w:val="FootnoteCharacters"/>
          <w:rStyle w:val="FootnoteAnchor"/>
        </w:rPr>
        <w:footnoteReference w:id="21"/>
      </w:r>
      <w:r>
        <w:rPr/>
        <w:t xml:space="preserve"> Die Männerfahrten endeten keineswegs mit der Rückkehr nach Wetter, immer wieder fanden Treffen und Nachbesprechung der Erlebnisse statt, später gehörten gar Frauen und Kinder zur "Männerfahrts-Gemeinde", gemeint sind die geselligen Nachfeiern der Fahrten. Die Teilnehmer der sechsten Männerfahrt, die nach Scheveningen führte, waren vier Arbeiter aus dem Schöntaler Eisenwerk, zwei von der Deutschen Maschinenfabrik, zwei Arbeitslose, ein Handlanger, ein Invalide, ein Vertreter der Presse und ein "Menschenfischer".</w:t>
      </w:r>
      <w:r>
        <w:rPr>
          <w:rStyle w:val="FootnoteCharacters"/>
          <w:rStyle w:val="FootnoteAnchor"/>
        </w:rPr>
        <w:footnoteReference w:id="22"/>
      </w:r>
      <w:r>
        <w:rPr/>
        <w:t xml:space="preserve"> Die Reisekosten konnten durch die Zusage der kostenlosen Beförderung auf dem Rhein von Ruhrort bis Rotterdam und einer preisgünstigen Unterkunft bei einem Bekannten Zaulecks, gering gehalten werden. Besonderes Augenmerk legte Zauleck auf die Auswahl der Teilnehmer, es sollten nicht die eifrigen Kirchgänger mit der Fahrt belohnt werden, das Gegenteil sollte der Fall sein. Ein weiteres Merkmal war die Anzahl der Teilnehmer, die immer 12 Männer betrug, entsprechend der biblischen Zahl der Jünger. Die Altersspanne lag zwischen 20 und 66 Jahren. Insgesamt hat Pfarrer Zauleck von 1922 bis 1932 zehn Männerfahrten durchgeführt, im letzten Jahr schien sich allerdings ein zweijähriger Rhythmus einzustellen. 1934 stoßen die Männerfahrten auf die später bekannten Schwierigkeiten. Die Staatspolizei in Dortmund stellt fest, daß Gruppenwanderungen nicht ohne weiteres gestattet würden, trügen sie religiöse Züge. Ein Ende der Männerfahrten war jäh durch die nationalsozialistischen Machthaber herbeigeführt worden.</w:t>
      </w:r>
      <w:r>
        <w:rPr>
          <w:rStyle w:val="FootnoteCharacters"/>
          <w:rStyle w:val="FootnoteAnchor"/>
        </w:rPr>
        <w:footnoteReference w:id="23"/>
      </w:r>
    </w:p>
    <w:p>
      <w:pPr>
        <w:pStyle w:val="Normal"/>
        <w:spacing w:before="240" w:after="0"/>
        <w:rPr/>
      </w:pPr>
      <w:r>
        <w:rPr/>
        <w:t>Entsprechend den Männerfahrten fanden auch Frauenfreizeiten auf Spiekeroog statt, wo in einer einfachen Unterkunft Mädchen und Frauen kurze Zeit, meistens im Mai, entspannen konnten und wohl auch den ersten Urlaub ihres Lebens machen konnten. Zauleck fuhr mit ungefähr 20 Mädchen und Frauen für 14 Tage zum Preis von 50 Mark in die sogenannte Hammerbarake, gelegen neben seinem kleinen Erholungshäuschen, das er mit Schiffskabinenmöbeln ausgestattet hatte.</w:t>
      </w:r>
      <w:r>
        <w:rPr>
          <w:rStyle w:val="FootnoteCharacters"/>
          <w:rStyle w:val="FootnoteAnchor"/>
        </w:rPr>
        <w:footnoteReference w:id="24"/>
      </w:r>
    </w:p>
    <w:p>
      <w:pPr>
        <w:pStyle w:val="Normal"/>
        <w:spacing w:before="240" w:after="0"/>
        <w:rPr/>
      </w:pPr>
      <w:r>
        <w:rPr/>
        <w:t>Abgesehen von den Frauenfreizeiten und seinen Bemühungen um eine "einheitlichen Frauenhülfe" in Wetter, die die mütterlichen Elemente in den Pfarrgemeinden vertreten sollte, beispielsweise die Betreuung bei den Nöten des Lebens, der Erwerbslosenbetreuung, der Durchführung von Speisungen, der Kleiderausgabe, den Erholungsfahren für Mütter und Kinder, galt sein Hauptanliegen doch der Männerbetreuung.</w:t>
      </w:r>
      <w:r>
        <w:rPr>
          <w:rStyle w:val="FootnoteCharacters"/>
          <w:rStyle w:val="FootnoteAnchor"/>
        </w:rPr>
        <w:footnoteReference w:id="25"/>
      </w:r>
      <w:r>
        <w:rPr/>
        <w:t xml:space="preserve">  In Fortführung der verbotenen Männerfahrten, zunächst noch in Begleitung dieser Maßnahme fanden die sogenannten Männertage statt, die Thematische Schwerpunkte wie "Regierungsrat Goethe", "Was heißt Freidenker sein" und "Hat der christliche Mann der Gegenwart noch eine Aufgabe".</w:t>
      </w:r>
      <w:r>
        <w:rPr>
          <w:rStyle w:val="FootnoteCharacters"/>
          <w:rStyle w:val="FootnoteAnchor"/>
        </w:rPr>
        <w:footnoteReference w:id="26"/>
      </w:r>
      <w:r>
        <w:rPr/>
        <w:t xml:space="preserve"> </w:t>
      </w:r>
    </w:p>
    <w:p>
      <w:pPr>
        <w:pStyle w:val="Normal"/>
        <w:spacing w:before="240" w:after="0"/>
        <w:rPr/>
      </w:pPr>
      <w:r>
        <w:rPr/>
        <w:t>Offensichtlich in Fortführung und Neubelebung der in Wetter üblichen Vortragsabende führte Johannes Zauleck unter dem Namen Volkshochschule Wetter (Ruhr) eine eigenständige Organisation im Bereich der kirchlichen Bildungsarbeit ein. Die Themen, die Teilnehmerzahl und die Referenten sind genau in einer Akte der Pfarrarchivs aufgeführt.</w:t>
      </w:r>
      <w:r>
        <w:rPr>
          <w:rStyle w:val="FootnoteCharacters"/>
          <w:rStyle w:val="FootnoteAnchor"/>
        </w:rPr>
        <w:footnoteReference w:id="27"/>
      </w:r>
    </w:p>
    <w:p>
      <w:pPr>
        <w:pStyle w:val="Normal"/>
        <w:spacing w:before="240" w:after="0"/>
        <w:rPr/>
      </w:pPr>
      <w:r>
        <w:rPr/>
        <w:t>Von den bisher dargestellten Tätigkeiten ist die seelsorgerische Tätigkeit von Pfarrer Zauleck nicht zu trennen, bei allen Zeugnissen von Johannes Zauleck wird immer deutlich, daß seine verschiedenen Lebens- und Tätigkeitsbereiche immer um die Sorge seiner Gemeinde gehen. Unter Gemeinde ist dabei nicht nur die Kirchengemeinde zu verstehen, sondern jeder, der seiner Hilfe bedurfte. Einer der Leitgedanken Zaulecks war die Mitverantwortung jedes einzelnen für die Gemeinde und die Gemeinschaft. So erhöhte er nicht nur nach seiner Ankunft in Wetter die Zahl der Presbyter von vier auf sechs um die Selbstverantwortung und Eigenverwaltung der Gemeinde zu unterstreichen, sondern stärkte auch in allen seinen Taten und Aktionen das Bewußtsein und den Willen zum verantwortlichen Handeln. Nicht immer konnte Zauleck selbst aktiv eingreifen, jedoch wußte er immer Rat und ersann Mittel zur Selbsthilfe. In der Zeit der großen Arbeitslosigkeit richtete er in Wetter eine sogenannte Wärmestube ein, in der sich jene die zu wenig Geld für Kohlen hatten, aufwärmen konnten und sich mit Spielen und mit Unterhaltung die trostlose Zeit vertreiben. Gleichzeitig wurden auch auf seine Anregung Lebensmittel besorgt und an Bedürftige verteilt, ebenso wie Kleidungsgegenstände, die er im Bekleidungshaus Spennemann, dem Konfektionsgeschäft seines Schwiegervaters günstig erwerben konnte, und die er gegen einen geringen Unkostenbeitrag an die Bevölkerung Wetters weitergab.</w:t>
      </w:r>
      <w:r>
        <w:rPr>
          <w:rStyle w:val="FootnoteCharacters"/>
          <w:rStyle w:val="FootnoteAnchor"/>
        </w:rPr>
        <w:footnoteReference w:id="28"/>
      </w:r>
      <w:r>
        <w:rPr/>
        <w:t xml:space="preserve"> </w:t>
      </w:r>
    </w:p>
    <w:p>
      <w:pPr>
        <w:pStyle w:val="Normal"/>
        <w:spacing w:before="240" w:after="0"/>
        <w:rPr/>
      </w:pPr>
      <w:r>
        <w:rPr/>
        <w:t>Bisher weniger bekannt ist die schriftstellerische Arbeit von Pastor Johannes Zauleck. Zwar kennt in Wetter der ältere Mensch seine ausführlichen Berichte über die Männerfahrten in der Wetterschen Zeitung, seine Artikel und die Herausgebertätigkeit für "seine" Zeitschrift Mutiges Christentum, die monatlich erschien und möglicherweise auch noch das Sonntagsblatt "Für unsere Kinder". Seine Arbeit auf diesem Feld war aber weit umfassender. Von seinem Vater Paul Zauleck war ihm offensichtlich die Schriftstellerei im kirchlichen Bereich ans Herz gelegt worden, denn besonders im Kindergottesdienstbereich war Paul Zauleck seinerzeit eine führende Persönlichkeit, die dem Sohn wohl auch den Zugang zum Bertelsmann-Verlag in Gütersloh ermöglicht hat, der nahezu alle größeren Werke auch von Johannes Zauleck verlegte. Zunächst erschienen dann auch von Johannes Zauleck die Kirchenliederbücher "Stimmt ein, groß und klein", "Tu auf den Mund zum Lobe dein", das von seinem Vater begonnene "Deutsche Kindergesangbuch", "Das Buch der Weihnachtslieder" und "Aus dem evangelischen Liederfrühling, Reformationslieder für das Reformationsjubeljahr den evangelischen Gemeindegliedern und ihren Kindern dargeboten". Ein weiterer Schwerpunkt seiner schriftstellerischen Arbeit war die Unterhaltung und geistige und geistliche Erbauung der alten Menschen. Für sie gab er die Heftreihe "Unseren lieben Alten" und "Für alte Augen". Bei der letzteren Schrift handelt es sich um gesammelte erbauliche Texte, die besonders groß gedruckt und somit für die sehgeschwächten Augen der alten Menschen leichter selbständig zu lesen waren. Weitere Hefte erschienen unter dem Titel "Acht Seiten, Freude zu bereiten", "Neuer Kinderkalender" und "Taschenbuch für Helfer und Leiter des Kindergottesdienstes".</w:t>
      </w:r>
      <w:r>
        <w:rPr>
          <w:rStyle w:val="FootnoteCharacters"/>
          <w:rStyle w:val="FootnoteAnchor"/>
        </w:rPr>
        <w:footnoteReference w:id="29"/>
      </w:r>
      <w:r>
        <w:rPr/>
        <w:t xml:space="preserve"> Ist diese Aufstellung neben der Herausgabe der "Wartburg-Zeitung" nur ein kleiner Eindruck von der publizistischen Tätigkeit, vermittelt dieser dennoch die rastlose Tätigkeit des "Menschenfischers" Zauleck, der immer zur Stelle war, wenn er für seinen Gott im täglichen Leben Bahnen bereiten konnte. </w:t>
      </w:r>
    </w:p>
    <w:p>
      <w:pPr>
        <w:pStyle w:val="Normal"/>
        <w:spacing w:before="240" w:after="0"/>
        <w:rPr/>
      </w:pPr>
      <w:r>
        <w:rPr/>
        <w:t>Seine Arbeit als Seelsorger sah Johannes Zauleck nicht nur in der Kirche und in der Predigt allein begründet, obschon er sich zu jenen zählen konnte, die in ihrer Zeit die meisten Menschen unter der Kanzel versammelten, schon allein seiner spritzigen und geistreichen Predigten wegen, die er gern mit Anekdoten anreicherte.</w:t>
      </w:r>
      <w:r>
        <w:rPr>
          <w:rStyle w:val="FootnoteCharacters"/>
          <w:rStyle w:val="FootnoteAnchor"/>
        </w:rPr>
        <w:footnoteReference w:id="30"/>
      </w:r>
      <w:r>
        <w:rPr/>
        <w:t xml:space="preserve"> Er betrieb liebend gern die praktische Theologie der Haus-, Krankenhaus-, und Altenbesuche, Diakonie verstand er auch als das persönliche Gespräch, das persönliche Gebet und den unmittelbaren Zuspruch des Pfarrers.</w:t>
      </w:r>
      <w:r>
        <w:rPr>
          <w:rStyle w:val="FootnoteCharacters"/>
          <w:rStyle w:val="FootnoteAnchor"/>
        </w:rPr>
        <w:footnoteReference w:id="31"/>
      </w:r>
      <w:r>
        <w:rPr/>
        <w:t xml:space="preserve"> </w:t>
      </w:r>
    </w:p>
    <w:p>
      <w:pPr>
        <w:pStyle w:val="Normal"/>
        <w:spacing w:before="240" w:after="0"/>
        <w:rPr/>
      </w:pPr>
      <w:r>
        <w:rPr/>
        <w:t>Über diesen persönlichen Einsatz Zaulecks und sein soziales Engagement ist aber nicht die Zeit zu vergessen, in der er lebte, die Zeit zwischen den Weltkriegen, die Zeit des Nationalsozialismus. Dieser Bereich in von Dr. Peter Friedemann in seinem Beitrag "Johannes Zauleck zwischen Kirche und Politik" bearbeitet worden. Das Zauleck allein schon wegen seiner Bekanntheit und Betriebsamkeit den Machthabern unbequem sein mußte, verwundert wenig. Seine schriftstellerische Tätigkeit aber war im nationalsozialistischen System die gefährlichste Waffe des Pfarrers. Bislang wenig beachtet, wird Johannes Zauleck in dieser Tätigkeit schon im Januar 1938 beschnitten. Seit 1937 war er auf Grund der Eingliederung des Reichsverbandes der deutschen Presse in die Reichskulturkammer zwangsläufig Mitglied der Deutschen Arbeitsfront geworden. In seinem Schriftstellerausweis ist mit der Verfügung vom 21.1.1938 nach dem Schriftleitergesetz eine Beschränkung seiner schriftstellerischen Arbeit eingetragen. Als Hauptschriftleiter im Nebenberuf durfte Johannes Zauleck nur noch für die Zeitschriften "Für unsere Kinder" und "Für alte Augen" tätig werden. Nachdem 1941 der Evangelische Gemeindebote, der bei Edelhoff in Wetter für 25 Gemeinden gedruckt wurde, wegen seiner Haltung zum Staat verboten worden war, wurde auch die Herausgabe des Kinderblattes und im Februar 1942 die Herausgabe aller Schriften wegen angeblicher Papierknappheit verboten.</w:t>
      </w:r>
      <w:r>
        <w:rPr>
          <w:rStyle w:val="FootnoteCharacters"/>
          <w:rStyle w:val="FootnoteAnchor"/>
        </w:rPr>
        <w:footnoteReference w:id="32"/>
      </w:r>
      <w:r>
        <w:rPr/>
        <w:t xml:space="preserve"> </w:t>
      </w:r>
    </w:p>
    <w:p>
      <w:pPr>
        <w:pStyle w:val="Normal"/>
        <w:spacing w:before="240" w:after="0"/>
        <w:rPr/>
      </w:pPr>
      <w:r>
        <w:rPr/>
        <w:t xml:space="preserve">Johannes Zauleck war, abgesehen von seiner publizistischen Außenwirkung, fest in das örtliche Leben in Wetter eingebunden, das zeigt auch noch die Reaktion auf den Namen Zauleck ein halbes Jahrhundert nach seinem Tode. Sein "Haus in der Freiheit", wie er scherzhaft das neue Pfarrhaus in der Freiheit Wetter nannte, war den Menschen, gleich welcher Gesellschaftsschicht sie angehörten, bekannt, und es wurde in kleinen und großen Nöten oft und gern aufgesucht. </w:t>
      </w:r>
    </w:p>
    <w:p>
      <w:pPr>
        <w:pStyle w:val="Normal"/>
        <w:spacing w:before="240" w:after="0"/>
        <w:rPr/>
      </w:pPr>
      <w:r>
        <w:rPr/>
        <w:t>Abgeschlossen werden soll die biographische Skizze von Pfarrer Johannes Zauleck mit einer Würdigung von Pastor Vietor aus Volmarstein, der 1943 schreibt:</w:t>
      </w:r>
      <w:r>
        <w:rPr>
          <w:rStyle w:val="FootnoteCharacters"/>
          <w:rStyle w:val="FootnoteAnchor"/>
        </w:rPr>
        <w:footnoteReference w:id="33"/>
      </w:r>
      <w:r>
        <w:rPr/>
        <w:t xml:space="preserve"> "Besondere Treue verwandte er bis zuletzt auf seine Predigten, die stets von einer großen Zahl von Gebildeten besucht wurden, wie er sich auch dessen rühmen konnte, daß er meist mehr Männer als Frauen unter der Kanzel vereinigte. Man hat sich manchmal gefragt, wie ein Mann so ohne Ermüden und mit solch sichtbarem Erfolg eine so vielseitige Arbeit hat tun können. Die wenigsten wußten, daß er viele Nächte durchgearbeitet hat, ohne sich am Tage hinterher ausruhen zu können. Auf Zauleck traf das Wort zu: "Die Liebe Christi dringet uns also". Er mußte wirken, solange es Tag war. Es kommt die Nacht, da niemand wirken kann."</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Zu Pfarrer Johannes Zauleck liegen grundlegende Untersuchungen vor, die im wesentlichen berücksichtigt wurden: Friedemann, Peter: Johannes Zauleck - Ein deutsches Pfarrerleben zwischen Kaiserreich und Diktatur. Schriften zur politischen und sozialen Geschichte des neuzeitlichen Christentums, Bd. 6, Bielefeld 1990. Hofmann, Andreas: Alltag im Nationalsozialismus. Zauleck. Ein evangelischer Pfarrer im Konflikt mit den Nationalsozialisten. Witten 1982. Homburg, Klaus: Johannes Zauleck. Für Mutiges Christentum. Eine Erinnerungsschrift aus Anlaß seines 100. Geburtstages, Wetter an der Ruhr 1977. Stöcker, Georg: Verzeichnis der Prediger der Reformierten Gemeinde Wetter, in: 300 Jahre Evangelisch-Reformierte Kirchengemeinde Wetter-Freiheit in Wetter (Ruhr), Wetter 1957, S. 32-34. Sie auch: Pfarrer Zauleck, Hirtenbrief gegen Hitler, in: Karl Polixa, Herbert Wils, Mathias Jung: Rote Sirene, Streiflichter der Gevelsberger Arbeiterbewegung und des antifaschistischen Widerstands im Ennepe-Ruhr-Kreis/Süd, Neuss, o.J., S.122f.</w:t>
      </w:r>
    </w:p>
  </w:footnote>
  <w:footnote w:id="3">
    <w:p>
      <w:pPr>
        <w:pStyle w:val="Footnote"/>
        <w:rPr/>
      </w:pPr>
      <w:r>
        <w:rPr>
          <w:rStyle w:val="FootnoteCharacters"/>
        </w:rPr>
        <w:footnoteRef/>
      </w:r>
      <w:r>
        <w:rPr/>
        <w:tab/>
        <w:t>Friedemann: Johannes Zauleck, S. 18f.</w:t>
      </w:r>
    </w:p>
  </w:footnote>
  <w:footnote w:id="4">
    <w:p>
      <w:pPr>
        <w:pStyle w:val="Footnote"/>
        <w:rPr/>
      </w:pPr>
      <w:r>
        <w:rPr>
          <w:rStyle w:val="FootnoteCharacters"/>
        </w:rPr>
        <w:footnoteRef/>
      </w:r>
      <w:r>
        <w:rPr/>
        <w:tab/>
        <w:t>Archiv Gertrud Zauleck, Johannes Zauleck, ein Erinnerungsbild, auf Anregung von Dr. Wülfrath dargestellt von Pastor em. Arnold zur Nieden (Wetter), Marburg/Lahn, November 1957.</w:t>
      </w:r>
    </w:p>
  </w:footnote>
  <w:footnote w:id="5">
    <w:p>
      <w:pPr>
        <w:pStyle w:val="Footnote"/>
        <w:rPr/>
      </w:pPr>
      <w:r>
        <w:rPr>
          <w:rStyle w:val="FootnoteCharacters"/>
        </w:rPr>
        <w:footnoteRef/>
      </w:r>
      <w:r>
        <w:rPr/>
        <w:tab/>
        <w:t>Friedemann: Johannes Zauleck, S. 50ff.</w:t>
      </w:r>
    </w:p>
  </w:footnote>
  <w:footnote w:id="6">
    <w:p>
      <w:pPr>
        <w:pStyle w:val="Footnote"/>
        <w:rPr/>
      </w:pPr>
      <w:r>
        <w:rPr>
          <w:rStyle w:val="FootnoteCharacters"/>
        </w:rPr>
        <w:footnoteRef/>
      </w:r>
      <w:r>
        <w:rPr/>
        <w:tab/>
        <w:t>Wettersche Zeitung, 10.5.1920.</w:t>
      </w:r>
    </w:p>
  </w:footnote>
  <w:footnote w:id="7">
    <w:p>
      <w:pPr>
        <w:pStyle w:val="Footnote"/>
        <w:rPr/>
      </w:pPr>
      <w:r>
        <w:rPr>
          <w:rStyle w:val="FootnoteCharacters"/>
        </w:rPr>
        <w:footnoteRef/>
      </w:r>
      <w:r>
        <w:rPr/>
        <w:tab/>
        <w:t>Mutiges Christentum (MC). Blätter für tätiges Mitleid mit der Not von Deutschlands Volk und Jugend, 3. Jg., Nr. 5, Mai 1923, Nr. 6, Juni (Brachet) 1921.</w:t>
      </w:r>
    </w:p>
  </w:footnote>
  <w:footnote w:id="8">
    <w:p>
      <w:pPr>
        <w:pStyle w:val="Footnote"/>
        <w:rPr/>
      </w:pPr>
      <w:r>
        <w:rPr>
          <w:rStyle w:val="FootnoteCharacters"/>
        </w:rPr>
        <w:footnoteRef/>
      </w:r>
      <w:r>
        <w:rPr/>
        <w:tab/>
        <w:t>Wettersche Zeitrung, Nr. 101, 2.5.1921.</w:t>
      </w:r>
    </w:p>
  </w:footnote>
  <w:footnote w:id="9">
    <w:p>
      <w:pPr>
        <w:pStyle w:val="Footnote"/>
        <w:rPr/>
      </w:pPr>
      <w:r>
        <w:rPr>
          <w:rStyle w:val="FootnoteCharacters"/>
        </w:rPr>
        <w:footnoteRef/>
      </w:r>
      <w:r>
        <w:rPr/>
        <w:tab/>
        <w:t>Ebd.</w:t>
      </w:r>
    </w:p>
  </w:footnote>
  <w:footnote w:id="10">
    <w:p>
      <w:pPr>
        <w:pStyle w:val="Footnote"/>
        <w:rPr/>
      </w:pPr>
      <w:r>
        <w:rPr>
          <w:rStyle w:val="FootnoteCharacters"/>
        </w:rPr>
        <w:footnoteRef/>
      </w:r>
      <w:r>
        <w:rPr/>
        <w:tab/>
        <w:t>MC, 3. Jg., Nr. 5,  Mai 1921.</w:t>
      </w:r>
    </w:p>
  </w:footnote>
  <w:footnote w:id="11">
    <w:p>
      <w:pPr>
        <w:pStyle w:val="Footnote"/>
        <w:rPr/>
      </w:pPr>
      <w:r>
        <w:rPr>
          <w:rStyle w:val="FootnoteCharacters"/>
        </w:rPr>
        <w:footnoteRef/>
      </w:r>
      <w:r>
        <w:rPr/>
        <w:tab/>
        <w:t>Siehe: Remmert, Otto: Der Hagener Wandervogel, in: Hagener Heimatkalender, 17. Jg., 1976, S. 109-113. Holz, Walter K. B.: Wandervogel. Der Hagener Wolf Meyen gab der ganzen deutschen Jugendbewegung den Namen, in: Hagener Heimatkalender, 18. Jg., 1977, S. 50-61. Ders.: Am 20. August 1984: Wolf Meyen einhundert Jahre alt! Der gebürtige Hagener gab der ganzen deutschen Jugendbewegung ihren Namen, in: Hagener Heimatkalender (Heimatbuch Hagen + Mark), 25. Jg., 1984, S. 261-264.</w:t>
      </w:r>
    </w:p>
  </w:footnote>
  <w:footnote w:id="12">
    <w:p>
      <w:pPr>
        <w:pStyle w:val="Footnote"/>
        <w:rPr/>
      </w:pPr>
      <w:r>
        <w:rPr>
          <w:rStyle w:val="FootnoteCharacters"/>
        </w:rPr>
        <w:footnoteRef/>
      </w:r>
      <w:r>
        <w:rPr/>
        <w:tab/>
        <w:t>MC, 3. Jg., Nr. 6, 1921.</w:t>
      </w:r>
    </w:p>
  </w:footnote>
  <w:footnote w:id="13">
    <w:p>
      <w:pPr>
        <w:pStyle w:val="Footnote"/>
        <w:rPr/>
      </w:pPr>
      <w:r>
        <w:rPr>
          <w:rStyle w:val="FootnoteCharacters"/>
        </w:rPr>
        <w:footnoteRef/>
      </w:r>
      <w:r>
        <w:rPr/>
        <w:tab/>
        <w:t>Ebd.</w:t>
      </w:r>
    </w:p>
  </w:footnote>
  <w:footnote w:id="14">
    <w:p>
      <w:pPr>
        <w:pStyle w:val="Footnote"/>
        <w:rPr/>
      </w:pPr>
      <w:r>
        <w:rPr>
          <w:rStyle w:val="FootnoteCharacters"/>
        </w:rPr>
        <w:footnoteRef/>
      </w:r>
      <w:r>
        <w:rPr/>
        <w:tab/>
        <w:t>Zur Nieden: Johannes Zauleck, in: MC, 5. Jg., Nr. 6, 1923, S. 4.</w:t>
      </w:r>
    </w:p>
  </w:footnote>
  <w:footnote w:id="15">
    <w:p>
      <w:pPr>
        <w:pStyle w:val="Footnote"/>
        <w:rPr/>
      </w:pPr>
      <w:r>
        <w:rPr>
          <w:rStyle w:val="FootnoteCharacters"/>
        </w:rPr>
        <w:footnoteRef/>
      </w:r>
      <w:r>
        <w:rPr/>
        <w:tab/>
        <w:t>Wettersche Zeitrung, Nr. 102, ".5.1932.</w:t>
      </w:r>
    </w:p>
  </w:footnote>
  <w:footnote w:id="16">
    <w:p>
      <w:pPr>
        <w:pStyle w:val="Footnote"/>
        <w:rPr/>
      </w:pPr>
      <w:r>
        <w:rPr>
          <w:rStyle w:val="FootnoteCharacters"/>
        </w:rPr>
        <w:footnoteRef/>
      </w:r>
      <w:r>
        <w:rPr/>
        <w:tab/>
        <w:t>WZ, Nr. 106, 8.5.1933.</w:t>
      </w:r>
    </w:p>
  </w:footnote>
  <w:footnote w:id="17">
    <w:p>
      <w:pPr>
        <w:pStyle w:val="Footnote"/>
        <w:rPr/>
      </w:pPr>
      <w:r>
        <w:rPr>
          <w:rStyle w:val="FootnoteCharacters"/>
        </w:rPr>
        <w:footnoteRef/>
      </w:r>
      <w:r>
        <w:rPr/>
        <w:tab/>
        <w:t>MC, 2. Jg. Nr. 4/5, 1920.</w:t>
      </w:r>
    </w:p>
  </w:footnote>
  <w:footnote w:id="18">
    <w:p>
      <w:pPr>
        <w:pStyle w:val="Footnote"/>
        <w:rPr/>
      </w:pPr>
      <w:r>
        <w:rPr>
          <w:rStyle w:val="FootnoteCharacters"/>
        </w:rPr>
        <w:footnoteRef/>
      </w:r>
      <w:r>
        <w:rPr/>
        <w:tab/>
        <w:t>Ebd.</w:t>
      </w:r>
    </w:p>
  </w:footnote>
  <w:footnote w:id="19">
    <w:p>
      <w:pPr>
        <w:pStyle w:val="Footnote"/>
        <w:rPr/>
      </w:pPr>
      <w:r>
        <w:rPr>
          <w:rStyle w:val="FootnoteCharacters"/>
        </w:rPr>
        <w:footnoteRef/>
      </w:r>
      <w:r>
        <w:rPr/>
        <w:tab/>
        <w:t>MC, Beiblatt zu Nr. 9, 1921.</w:t>
      </w:r>
    </w:p>
  </w:footnote>
  <w:footnote w:id="20">
    <w:p>
      <w:pPr>
        <w:pStyle w:val="Footnote"/>
        <w:rPr/>
      </w:pPr>
      <w:r>
        <w:rPr>
          <w:rStyle w:val="FootnoteCharacters"/>
        </w:rPr>
        <w:footnoteRef/>
      </w:r>
      <w:r>
        <w:rPr/>
        <w:tab/>
        <w:t>Landeskirchliches Archiv der Evangelischen Kirche von Westfalen (LKA), Bielefeld, Archiv der reformierten Kirchengemeinde Wetter, Nr. 425, 426. Das Archiv der reformierten Kirchengemeinde Wetter wird derzeit im Landeskirchlichen Archiv erschlossen, die zitierten Signaturen sind die laufende Nummerierung und sind vorläufiger Natur. An dieser Stelle bedanke ich mich herzlich bei  Herrn Günther, der mir die Benutzung der Akten während seiner Erschließungsarbeit gestattete.</w:t>
      </w:r>
    </w:p>
  </w:footnote>
  <w:footnote w:id="21">
    <w:p>
      <w:pPr>
        <w:pStyle w:val="Footnote"/>
        <w:rPr/>
      </w:pPr>
      <w:r>
        <w:rPr>
          <w:rStyle w:val="FootnoteCharacters"/>
        </w:rPr>
        <w:footnoteRef/>
      </w:r>
      <w:r>
        <w:rPr/>
        <w:tab/>
        <w:t>Archiv Gertrud Zauleck: Sonderdruck der Wetterschen Zeitung: Eine Arbeiter-Urlaubsreise, 6. Wettersche Männerfahrt, vom 24. bis 29. Mai 1927.</w:t>
      </w:r>
    </w:p>
  </w:footnote>
  <w:footnote w:id="22">
    <w:p>
      <w:pPr>
        <w:pStyle w:val="Footnote"/>
        <w:rPr/>
      </w:pPr>
      <w:r>
        <w:rPr>
          <w:rStyle w:val="FootnoteCharacters"/>
        </w:rPr>
        <w:footnoteRef/>
      </w:r>
      <w:r>
        <w:rPr/>
        <w:tab/>
        <w:t>Ebd.</w:t>
      </w:r>
    </w:p>
  </w:footnote>
  <w:footnote w:id="23">
    <w:p>
      <w:pPr>
        <w:pStyle w:val="Footnote"/>
        <w:rPr/>
      </w:pPr>
      <w:r>
        <w:rPr>
          <w:rStyle w:val="FootnoteCharacters"/>
        </w:rPr>
        <w:footnoteRef/>
      </w:r>
      <w:r>
        <w:rPr/>
        <w:tab/>
        <w:t>Vgl. LKA, Bielefeld, Archiv Reformierte Gemeinde Wetter, Nr. 183.</w:t>
      </w:r>
    </w:p>
  </w:footnote>
  <w:footnote w:id="24">
    <w:p>
      <w:pPr>
        <w:pStyle w:val="Footnote"/>
        <w:rPr/>
      </w:pPr>
      <w:r>
        <w:rPr>
          <w:rStyle w:val="FootnoteCharacters"/>
        </w:rPr>
        <w:footnoteRef/>
      </w:r>
      <w:r>
        <w:rPr/>
        <w:tab/>
        <w:t>Archiv Gertrud Zauleck, Lebensbeschreibung von Pfarrer Hans Störmer.</w:t>
      </w:r>
    </w:p>
  </w:footnote>
  <w:footnote w:id="25">
    <w:p>
      <w:pPr>
        <w:pStyle w:val="Footnote"/>
        <w:rPr/>
      </w:pPr>
      <w:r>
        <w:rPr>
          <w:rStyle w:val="FootnoteCharacters"/>
        </w:rPr>
        <w:footnoteRef/>
      </w:r>
      <w:r>
        <w:rPr/>
        <w:tab/>
        <w:t>Archiv Gertrud Zauleck, Johannes Zauleck, ein Erinnerungsbild auf Anregung von Herrn Dr. Wülfrath dargestellt von Pastor em. Arnold zur Nieden (Wetter), Marburg/Lahn, November 1957.</w:t>
      </w:r>
    </w:p>
  </w:footnote>
  <w:footnote w:id="26">
    <w:p>
      <w:pPr>
        <w:pStyle w:val="Footnote"/>
        <w:rPr/>
      </w:pPr>
      <w:r>
        <w:rPr>
          <w:rStyle w:val="FootnoteCharacters"/>
        </w:rPr>
        <w:footnoteRef/>
      </w:r>
      <w:r>
        <w:rPr/>
        <w:tab/>
        <w:t>Archiv Gertrud Zauleck, Umschlag Themen der VHS und der Männertage.</w:t>
      </w:r>
    </w:p>
  </w:footnote>
  <w:footnote w:id="27">
    <w:p>
      <w:pPr>
        <w:pStyle w:val="Footnote"/>
        <w:rPr/>
      </w:pPr>
      <w:r>
        <w:rPr>
          <w:rStyle w:val="FootnoteCharacters"/>
        </w:rPr>
        <w:footnoteRef/>
      </w:r>
      <w:r>
        <w:rPr/>
        <w:tab/>
        <w:t>LKA, Bielefeld, Archiv Reformierte Gemeinde Wetter, Nr. 426.</w:t>
      </w:r>
    </w:p>
  </w:footnote>
  <w:footnote w:id="28">
    <w:p>
      <w:pPr>
        <w:pStyle w:val="Footnote"/>
        <w:rPr/>
      </w:pPr>
      <w:r>
        <w:rPr>
          <w:rStyle w:val="FootnoteCharacters"/>
        </w:rPr>
        <w:footnoteRef/>
      </w:r>
      <w:r>
        <w:rPr/>
        <w:tab/>
        <w:t>LKA, Bielefeld, Archiv der reformierten Kirchengemeinde Wetter, Nr. 302.</w:t>
      </w:r>
    </w:p>
  </w:footnote>
  <w:footnote w:id="29">
    <w:p>
      <w:pPr>
        <w:pStyle w:val="Footnote"/>
        <w:rPr/>
      </w:pPr>
      <w:r>
        <w:rPr>
          <w:rStyle w:val="FootnoteCharacters"/>
        </w:rPr>
        <w:footnoteRef/>
      </w:r>
      <w:r>
        <w:rPr/>
        <w:tab/>
        <w:t>Lieraturliste in: Archiv Gertrud Zauleck und Mitteilung der Deutschen Bibliothek, Leipzig.</w:t>
      </w:r>
    </w:p>
  </w:footnote>
  <w:footnote w:id="30">
    <w:p>
      <w:pPr>
        <w:pStyle w:val="Footnote"/>
        <w:rPr/>
      </w:pPr>
      <w:r>
        <w:rPr>
          <w:rStyle w:val="FootnoteCharacters"/>
        </w:rPr>
        <w:footnoteRef/>
      </w:r>
      <w:r>
        <w:rPr/>
        <w:tab/>
        <w:t>Archiv Gertrud Zauleck, Lebensbeschreibungen und Nachrufe</w:t>
      </w:r>
    </w:p>
  </w:footnote>
  <w:footnote w:id="31">
    <w:p>
      <w:pPr>
        <w:pStyle w:val="Footnote"/>
        <w:rPr/>
      </w:pPr>
      <w:r>
        <w:rPr>
          <w:rStyle w:val="FootnoteCharacters"/>
        </w:rPr>
        <w:footnoteRef/>
      </w:r>
      <w:r>
        <w:rPr/>
        <w:tab/>
        <w:t>Siehe LKA, Bielefeld, Archiv der reformierte Kirchengemeinde Wetter, Nr. 302.</w:t>
      </w:r>
    </w:p>
  </w:footnote>
  <w:footnote w:id="32">
    <w:p>
      <w:pPr>
        <w:pStyle w:val="Footnote"/>
        <w:rPr/>
      </w:pPr>
      <w:r>
        <w:rPr>
          <w:rStyle w:val="FootnoteCharacters"/>
        </w:rPr>
        <w:footnoteRef/>
      </w:r>
      <w:r>
        <w:rPr/>
        <w:tab/>
        <w:t>LKA, Bielefeld, Archiv der reformierten Geminde Wetter, Nr. 433. Archiv Gertrud Zauleck, Schriftleiter-Ausweis; Brief Wilhelm Wibleim, 12.12.1941; Brief Fritz Dworak, 13.2.1942.</w:t>
      </w:r>
    </w:p>
  </w:footnote>
  <w:footnote w:id="33">
    <w:p>
      <w:pPr>
        <w:pStyle w:val="Footnote"/>
        <w:rPr/>
      </w:pPr>
      <w:r>
        <w:rPr>
          <w:rStyle w:val="FootnoteCharacters"/>
        </w:rPr>
        <w:footnoteRef/>
      </w:r>
      <w:r>
        <w:rPr/>
        <w:tab/>
        <w:t>Archiv Gertrud Zauleck.</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4"/>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57" w:leader="none"/>
      </w:tabs>
      <w:spacing w:lineRule="atLeast" w:line="159"/>
      <w:ind w:left="113" w:hanging="113"/>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06:00Z</dcterms:created>
  <dc:creator>Dr. Dietrich Thier</dc:creator>
  <dc:description/>
  <cp:keywords>Zauleck-Haus</cp:keywords>
  <dc:language>en-US</dc:language>
  <cp:lastModifiedBy>Barbara Schenck</cp:lastModifiedBy>
  <cp:lastPrinted>1992-08-31T09:17:00Z</cp:lastPrinted>
  <dcterms:modified xsi:type="dcterms:W3CDTF">2007-10-14T20:55:00Z</dcterms:modified>
  <cp:revision>7</cp:revision>
  <dc:subject>Festschrift Zauleck</dc:subject>
  <dc:title>Zum 50ten Todestag von Pfarrer Johannes Zauleck</dc:title>
</cp:coreProperties>
</file>