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Johannes Zauleck. </w:t>
      </w:r>
    </w:p>
    <w:p>
      <w:pPr>
        <w:pStyle w:val="Normal"/>
        <w:rPr>
          <w:b/>
          <w:b/>
          <w:sz w:val="36"/>
        </w:rPr>
      </w:pPr>
      <w:r>
        <w:rPr>
          <w:b/>
          <w:sz w:val="36"/>
        </w:rPr>
        <w:t>Ein Wächter und kein Aufrührer: im Kirchenkampf 1933-1942</w:t>
      </w:r>
    </w:p>
    <w:p>
      <w:pPr>
        <w:pStyle w:val="Normal"/>
        <w:rPr>
          <w:b/>
          <w:b/>
          <w:sz w:val="36"/>
        </w:rPr>
      </w:pPr>
      <w:r>
        <w:rPr>
          <w:b/>
          <w:sz w:val="36"/>
        </w:rPr>
      </w:r>
    </w:p>
    <w:p>
      <w:pPr>
        <w:pStyle w:val="Normal"/>
        <w:rPr/>
      </w:pPr>
      <w:r>
        <w:rPr>
          <w:i/>
        </w:rPr>
        <w:t>"Seien Sie gewiß, das Ihr Gemeindeseelsorger, wenn er gegen ein Kirchenregiment kämpft, daß nicht überzeugen, sondern einschüchtern, drohen und zwingen will, kein Aufrührer ist, sondern ein Wächter sein möchte über dem Erbe unserer Väter."</w:t>
      </w:r>
      <w:r>
        <w:rPr>
          <w:rStyle w:val="FootnoteCharacters"/>
          <w:rStyle w:val="FootnoteAnchor"/>
        </w:rPr>
        <w:footnoteReference w:id="2"/>
      </w:r>
      <w:r>
        <w:rPr>
          <w:i/>
        </w:rPr>
        <w:t xml:space="preserve"> </w:t>
      </w:r>
    </w:p>
    <w:p>
      <w:pPr>
        <w:pStyle w:val="Normal"/>
        <w:rPr/>
      </w:pPr>
      <w:r>
        <w:rPr/>
        <w:t>Noch immer bewegt die Kirche und ihre Glieder die Frage, warum es zu keiner "durchgängigen Widerstandshaltung gegen die nationalsozialistische Herrschaft gekommen ist"?</w:t>
      </w:r>
      <w:r>
        <w:rPr>
          <w:rStyle w:val="FootnoteCharacters"/>
          <w:rStyle w:val="FootnoteAnchor"/>
        </w:rPr>
        <w:footnoteReference w:id="3"/>
      </w:r>
      <w:r>
        <w:rPr/>
        <w:t xml:space="preserve"> Warum konnte der Nationalsozialismus zur Sammlungsbewegung eines Millionenvolkes werden, Wähler aller sozialen und politischen Schichten mehr oder weniger an sich binden? Bedurfte es wirklich erst der Niederlage von 1945 mit all ihren Schrecken für Europa, damit Werte der zivilen Gesellschaft, der Zivilcourage, des zivilen Ungehorsams auf breitere Zustimmung stoßen konnten wie zur Zeit des Kaiserreiches, der Weimarer Republik, und besonders des "Dritten Reiches"? Warum konnten der evangelischen Kirche nicht schon vor 1945 Appelle wie jene Dietrich Bonhoeffers, einem der namhaftesten Widerständler der evangelischen Kirche, entgegengeschleudert werden: </w:t>
      </w:r>
      <w:r>
        <w:rPr>
          <w:i/>
        </w:rPr>
        <w:t>"Wenn die Kirche dem Staat ein Zuviel oder ein Zuwenig an Ordnung und Recht ausüben sieht, kommt sie in die Lage, nicht nur Opfer unter dem Rad zu verbinden, sondern dem Rad selbst in die Speichen zu fallen."</w:t>
      </w:r>
      <w:r>
        <w:rPr>
          <w:rStyle w:val="FootnoteCharacters"/>
          <w:rStyle w:val="FootnoteAnchor"/>
        </w:rPr>
        <w:footnoteReference w:id="4"/>
      </w:r>
      <w:r>
        <w:rPr/>
        <w:t xml:space="preserve"> </w:t>
      </w:r>
    </w:p>
    <w:p>
      <w:pPr>
        <w:pStyle w:val="Normal"/>
        <w:rPr/>
      </w:pPr>
      <w:r>
        <w:rPr/>
        <w:t>Es bedarf dieser allgemeinen Vorrede, wenn man Johannes Zauleck den Wetteraner Pfarrer, Seelsorger, Diakon, Schriftsteller und führenden Vertreter der Bekennenden Kirche in der Gemeinde Wetter richtig und differenziert beurteilen will. Die Handlungsspielräume eines einzelnen waren im totalen Staat viel zu eingeengt, als daß "Helden des Widerstandes", wie manche es gerne hätten, aufstehen konnten. Die Botschaft, die Zauleck uns heute übermitteln kann, ist eine andere.</w:t>
      </w:r>
    </w:p>
    <w:p>
      <w:pPr>
        <w:pStyle w:val="Normal"/>
        <w:rPr/>
      </w:pPr>
      <w:r>
        <w:rPr/>
        <w:t xml:space="preserve">Zauleck war in der Tat kein Aufrührer, sondern ein Wächter des Erbes seiner Väter. Die Quellen und seine zahlreichen gut belegbaren seelsorgerisch - sozial orientierten Handlungen in den Jahren 1933 bis zu seinem Tod 1942 machen deutlich, wie eng einerseits seine Bewegungsspielräume waren, wie schwierig es andererseits für die nationalsozialistischen Handlanger offensichtlich gewesen sein mußte, ihn ganz in den "Griff zu bekommen". </w:t>
      </w:r>
    </w:p>
    <w:p>
      <w:pPr>
        <w:pStyle w:val="Normal"/>
        <w:rPr/>
      </w:pPr>
      <w:r>
        <w:rPr/>
        <w:t>Am Beispiel Johannes Zaulecks werden so gesehen die Einengungen eines einzelnen durch gesellschaftliche und historische politische Normen der Zeit erkennbar, sowie die Schwierigkeit, Handlungs- und Bewältigungsstrategien zu finden. Der Druck, der von Seiten einer dogmatischen nicht an Menschenrechten, Toleranz, Konfliktbereitschaft und pluralistischen Wertvorstellungen gebundenen Ideologie auf einzelne ausgeübt wird, erweist sich dabei als geradezu übermächtig. Die Ohnmacht des einzelnen wird dabei um so augenscheinlicher, wenn das Amt, dem man angehört, nicht im Namen übergeordneter Werte und Normen bereit ist, sich zu wehren, eben dem Rad in die Speichen zu greifen.</w:t>
      </w:r>
    </w:p>
    <w:p>
      <w:pPr>
        <w:pStyle w:val="Normal"/>
        <w:rPr/>
      </w:pPr>
      <w:r>
        <w:rPr/>
        <w:t>Dem Historiker steht es nicht an, auf Schuld zu verweisen, von "dem unendlichen Leid, das über viele Völker und Länder auch durch die evangelische Kirche gebracht wurde", im Sinne Martin Niemöllers, vergleiche das Stuttgarter Schuldbekenntnis, zu sprechen. Es kann lediglich darum gehen, die Vorgänge um Johannes Zauleck in dieser kleinen Gemeinde zu beschreiben, um Verflechtungen in Zeiten, mentalen Strukturen und Normen, aus denen sich gerade dieser Pfarrer zu lösen versucht hat, zu charakterisieren und an diesem Beispiel die Grenzen des Widerstandes in und gegen totale Herrschaft aufzuzeigen.</w:t>
      </w:r>
    </w:p>
    <w:p>
      <w:pPr>
        <w:pStyle w:val="Normal"/>
        <w:rPr/>
      </w:pPr>
      <w:r>
        <w:rPr/>
        <w:t xml:space="preserve">Johannes Zauleck hat bekanntlich in den Städten Witten, Weidenau/Siegen, Bochum und vor allen Dingen in Wetter (ab 1920) beachtliche Spuren in der Seelsorge, Caritas, Diakonie, im Kindergottesdienst, in der Altenfürsorge und in der Kommunalpolitik als Stadtverordneter von 1929 bis 1933 hinterlassen. Er war ein politisch handelnder und politischen Positionen überdenkender Bürger mit einem überdurchschnittlich hohen sozialen Engagement aus christlicher Überzeugung. Nach seiner gegen Ende des 1. Weltkrieges erfolgten schrittweisen Loslösung von einer national-konservativen Orientierung zu einer christlich-sozial-konservativen, mit den religiösen Sozialisten sympathisierenden Position am Ende der Weimarer Republik, geriet er in den Kirchenkampf, der in den westfälischen Gemeinden besonders heftig tobte. In Wetter brachen die Spannungen zwischen den christlichen Parteien allerdings erst lange nach der Machtergreifung der Nationalsozialisten offen durch. Bei den Wahlen zur "Größeren Gemeindevertretung" vom 23. Juli 1933, die unter der Aufsicht des parteilich sanktionierten Kreis-Wahlkommissars Jellinghaus/Hagen standen, wurde das alte Presbyterium wiedergewählt. Daß damit eine positive Verbundenheit mit den deutschen Christen und ihrer Liste formal gekoppelt war, erregte zu diesem Zeitpunkt offenbar noch keinen Argwohn. Davon kann erst im Spätherbst 1933 die Rede sein. </w:t>
      </w:r>
    </w:p>
    <w:p>
      <w:pPr>
        <w:pStyle w:val="Normal"/>
        <w:rPr/>
      </w:pPr>
      <w:r>
        <w:rPr/>
        <w:t>Auch Pfarrer Johannes Zauleck stand dem nationalsozialistischen System zunächst ebenfalls loyal gegenüber. So unterzeichnete er zum Tag der nationalen Einheit am 1. Mai 1933 zusammen mit den Pfarrern zur Nieden und Wegmann einen Aufruf an die Gemeinden</w:t>
      </w:r>
      <w:r>
        <w:rPr>
          <w:i/>
        </w:rPr>
        <w:t xml:space="preserve"> "Nicht Beiseite zu stehen"</w:t>
      </w:r>
      <w:r>
        <w:rPr/>
        <w:t xml:space="preserve">, sondern </w:t>
      </w:r>
      <w:r>
        <w:rPr>
          <w:i/>
        </w:rPr>
        <w:t>"sichtbar zu bezeugen, daß vielmehr unsere Herzen allen Bemühungen um den Aufbau eines gesunden und frommen Deutschlands entgegenschlagen"</w:t>
      </w:r>
      <w:r>
        <w:rPr>
          <w:rStyle w:val="FootnoteCharacters"/>
          <w:rStyle w:val="FootnoteAnchor"/>
        </w:rPr>
        <w:footnoteReference w:id="5"/>
      </w:r>
      <w:r>
        <w:rPr/>
        <w:t xml:space="preserve"> . Die Kirchen marschierten im übrigen zusammen mit den nationalsozialistischen Organisationen, wie der NSBO, der SA, HJ. BDM, Partei, Kriegervereinen, den Gesangvereinen im übrigen unmittelbar vor den Gewerkschaften mit. Zauleck legte als erster von allen wetterschen Stadtverordneten sein Amt im christlichen Volksdienst freiwillig bereits im Mai 1933 nieder. Es hat den Anschein, daß Zauleck auch bei den Wetteranern nicht als Widerständler der ersten Stunde wahrgenommen wurde. So wird z. B. in einem missionierenden Schreiben einer Wetteranerin vom 25. Juli 1933 der Versuch unternommen, Zauleck für die nationale Revolution zu gewinnen. Die überzeugte Nationalsozialistin meint zum Schluß ihres Briefes: </w:t>
      </w:r>
    </w:p>
    <w:p>
      <w:pPr>
        <w:pStyle w:val="Normal"/>
        <w:rPr/>
      </w:pPr>
      <w:r>
        <w:rPr>
          <w:i/>
        </w:rPr>
        <w:t>"Eine große Zeit stellt große Aufgaben und mich würde es freuen, wenn Sie sich Ihrer Pflichten im neueren Sinne recht bald bewußt würden. Eine Kluft besteht sowieso nicht, es ist ja nur noch ein kleiner Riß."</w:t>
      </w:r>
      <w:r>
        <w:rPr>
          <w:rStyle w:val="FootnoteCharacters"/>
          <w:rStyle w:val="FootnoteAnchor"/>
        </w:rPr>
        <w:footnoteReference w:id="6"/>
      </w:r>
      <w:r>
        <w:rPr>
          <w:i/>
        </w:rPr>
        <w:t xml:space="preserve"> </w:t>
      </w:r>
    </w:p>
    <w:p>
      <w:pPr>
        <w:pStyle w:val="Normal"/>
        <w:rPr/>
      </w:pPr>
      <w:r>
        <w:rPr/>
        <w:t xml:space="preserve">Gewiß ist es richtig, daß Zauleck Ende 1933 dem von Pfarrer Martin Niemöller gegründeten Pfarrernotbund beigetreten ist. Es stimmt, daß er am Ende der Weimarer Republik mit den deutschnationalen und antisozialdemokratischen Positionen abgerechnet hatte. Deswegen aber zu erwarten, daß er ein positives Verhältnis zur "Demokratie" gewonnen haben könnte, wäre zuviel verlangt. Von einer radikalen Distanz zu den konservativen und zu den Deutschnationalen Christen bzw. den von ihnen in besonderer Weise gestützten nationalsozialistischen Staat kann keine Rede sein. So erklärte er sich z. B. am 24.10.1933 bereit, den </w:t>
      </w:r>
      <w:r>
        <w:rPr>
          <w:i/>
        </w:rPr>
        <w:t>"schönen Plan der Wetteraner Ortsgruppe, der Glaubensbewegung Deutscher Christen besondere Jugenddienste abzuhalten, nicht nur zu tolerieren, sondern auch gemeinsame Feiern einrichten zu wollen"</w:t>
      </w:r>
      <w:r>
        <w:rPr>
          <w:rStyle w:val="FootnoteCharacters"/>
          <w:rStyle w:val="FootnoteAnchor"/>
        </w:rPr>
        <w:footnoteReference w:id="7"/>
      </w:r>
      <w:r>
        <w:rPr/>
        <w:t xml:space="preserve"> Auch ein Jahr nach der Machtergreifung, nachdem also der nationalsozialistische Druck auf die nichtgleichschaltungswillige Bekenntniskirche massiver geworden war, hatte sich an dieser grundsätzlichen Haltung nichts geändert. So unterzeichnete auch Zauleck das Grußwort des Kirchenkreises Hagen an die Gemeinden zum Jahreswechsel 1934: </w:t>
      </w:r>
    </w:p>
    <w:p>
      <w:pPr>
        <w:pStyle w:val="Normal"/>
        <w:rPr/>
      </w:pPr>
      <w:r>
        <w:rPr>
          <w:i/>
        </w:rPr>
        <w:t>"Das vergangene Jahr schenkte uns in der Kirche gleich am Anfang eine frohe Botschaft. Die Macht organisierter Gottlosigkeit wurde durch den starken Arm des neuen Staates zerbrochen."</w:t>
      </w:r>
      <w:r>
        <w:rPr>
          <w:rStyle w:val="FootnoteCharacters"/>
          <w:rStyle w:val="FootnoteAnchor"/>
        </w:rPr>
        <w:footnoteReference w:id="8"/>
      </w:r>
      <w:r>
        <w:rPr/>
        <w:t xml:space="preserve"> Zaulecks Devise war zu diesem Zeitpunkt offensichtlich die der Versöhnung und nicht der Polarisierung. Aus der Sicht der Herrschenden wurde dies freilich nicht akzeptiert. Was Zauleck nicht wissen konnte, erweist sich jedenfalls heute nach der Betrachtung der Akten staatlicher Behörden. Zauleck war längst als Dissident abgestempelt, er war zur Jagd bereits freigegeben, als er selbst noch kooperativ-versöhnlerisch dachte. Bereits am 5. Mai 1933 hatte der Bochumer Gaupropagandaleiter an das Regierungspräsidium in Arnsberg und an das evangelische Konsistorium in Münster signalisiert, daß Zauleck </w:t>
      </w:r>
      <w:r>
        <w:rPr>
          <w:i/>
        </w:rPr>
        <w:t>"als einer der übelsten Hetzer des nationalen Sozialismus bekannt sei"</w:t>
      </w:r>
      <w:r>
        <w:rPr/>
        <w:t xml:space="preserve">. Als Beweis diente das Klischee, daß er der reformierten Gemeinde angehöre: </w:t>
      </w:r>
      <w:r>
        <w:rPr>
          <w:i/>
        </w:rPr>
        <w:t>"Vielleicht genügt dieser Hinweis, sich diesen Herrn einmal näher anzusehen und ihn aus seinem Amt entfernen zu lassen."</w:t>
      </w:r>
      <w:r>
        <w:rPr>
          <w:rStyle w:val="FootnoteCharacters"/>
          <w:rStyle w:val="FootnoteAnchor"/>
        </w:rPr>
        <w:footnoteReference w:id="9"/>
      </w:r>
      <w:r>
        <w:rPr/>
        <w:t xml:space="preserve">  Hintergrund dieser wütenden Attacke, in die im übrigen auch noch die Tochter als angebliche Funktionärin der KPD und der Antifa eingezogen werden sollte, bildeten offensichtlich die auch der NSDAP nicht entgangenen schriftstellerischen Aktivitäten aus der Zwischenkriegszeit.</w:t>
      </w:r>
    </w:p>
    <w:p>
      <w:pPr>
        <w:pStyle w:val="Normal"/>
        <w:rPr/>
      </w:pPr>
      <w:r>
        <w:rPr/>
        <w:t>Zauleck hatte im Mutigen Christentum (Jahrgang 1929, Nr. 27) deutlich zur sogenannten Kriegsschuldthese Stellung genommen und sich zur deutschen Schuld am Ersten Weltkrieg in verklausulierter Form bekannt. Die nationale Presse hatte diese Kampagne schon 1929 lebhaft geschürt und offensichtlich nicht vergessen. Jetzt endlich konnte man zurückschlagen. Das ging freilich noch nicht ohne weiteres. Das Konsistorium nahm nämlich Zauleck, wenngleich nicht ohne Wenn und Aber, in Schutz.</w:t>
      </w:r>
    </w:p>
    <w:p>
      <w:pPr>
        <w:pStyle w:val="Normal"/>
        <w:rPr/>
      </w:pPr>
      <w:r>
        <w:rPr/>
        <w:t>Ein weiterer Vorgang trug dazu bei, daß Zaulecks Blick nicht getrübt wurde. Es waren die Kirchenwahlen im Frühjahr 1934, die einen Gesinnungsumschwung im Presbyterium herbeiführten. Das Abstimmungsverhältnis lautete nämlich nunmehr zugunsten der Bekennenden Kirche, die im übrigen bis zum Ende des Kirchenkampfes in Wetter tonangebend war. Die auch in Wetter lebhaft geführten Debatten über Weltanschauungsfragen bewogen das Presbyterium, sich gegen die Deutschen Christen zu stellen. Es kam zu äußerst geschickt organisierten Neuwahlen, wobei die Presbyter Broch, Friese, Geldmacher, Hasecke, Risken, Boucke, die beiden Pfarrer Wegmann und Zauleck für die Bekennende Kirche, und Pfarrer zur Nieden sowie Kirchmeister Bergmann für die Deutschen Christen benannt und gewählt wurden. So konnte Zauleck den Eindruck gewinnen, Recht und Ordnung würden noch immer in Wetter herrschen.</w:t>
      </w:r>
    </w:p>
    <w:p>
      <w:pPr>
        <w:pStyle w:val="Normal"/>
        <w:rPr/>
      </w:pPr>
      <w:r>
        <w:rPr/>
        <w:t>Im Hintergrund aber staute sich nicht zuletzt aufgrund dieses Vorgangs der Groll der scheinbar Unterlegenen, er lud sich immer mehr auf und explodierte schließlich im Sommer 1935.</w:t>
      </w:r>
    </w:p>
    <w:p>
      <w:pPr>
        <w:pStyle w:val="Normal"/>
        <w:rPr/>
      </w:pPr>
      <w:r>
        <w:rPr/>
        <w:t xml:space="preserve">Schon im Jahr 1934 waren die Versuche der Staatsregierung intensiver geworden, Mitglieder der Bekennenden Kirche auszugrenzen. Am 11. Januar 1934 gab das Landratsamt Schwelm um 9.30 Uhr an alle Polizeiverwaltungen des Bezirks zwei Funksprüche der Gestapo Dortmund durch. Es sollte die politische Gesinnung und Betätigung der Mitglieder des Pfarrernotbundes bis zum folgenden Tag überprüft werden. Ferner sollte die in Erscheinung tretende Ortsgruppe des Laiennotbundes (Unterorganisation der Pfarrernotbundes) </w:t>
      </w:r>
      <w:r>
        <w:rPr>
          <w:i/>
        </w:rPr>
        <w:t>"wegen Gefährdung der öffentlichen Sicherheit und Ordnung verboten werden"</w:t>
      </w:r>
      <w:r>
        <w:rPr/>
        <w:t>. In diesem Zusammenhang wurde Zauleck in die Polizeiverwaltung geladen. Er konnte sich durch den Hinweis darauf, daß es eine Ortsgruppe des Laiennotbundes nicht gäbe, diese auch nicht gegründet werden sollte, einer ihm angedrohten Schutzhaft entziehen. Die Polizeibehörden starteten danach einen anderen Versuch, Zauleck dingfest zu machen. Ein Polizeiwachtmeister wurde zu den Gottesdiensten geschickt, um festzustellen, ob Erklärungen gegen die Deutschen Christen und besonders gegen den Reichsbischof Müller von der Kanzel verlesen wurden. Auch diese Überwachungsmanöver blieben erfolglos. Es kamen andere Schikanen auf Zauleck zu. Im Juli 1934 wurde eine zweitägige Wanderung Wetteraner Mädchen des Jugendvereins der evangelischen Gemeinde im Alter von 10 bis 18 Jahren, die ins Sauerland führen sollte, verboten. Begründet wurde dies damit, daß ja Uniformstücke, Abzeichen oder Symbole, die dem Nationalsozialisten nicht genehm waren, von der konfessionellen Jugendverbänden benutzt werden könnten. Zauleck mußte sich an die Adressaten (Elli Brüggemann, Aenne Kopperschläger, Aenne Ebbinghoff, Christine Klein, Erna Mai, Käthe Vogt, Grete Konrad, Ottilie Flüppmann, Paula und Margarete Schmidt, Herta Semrau, Else Bergerhoft, Else Becker) wenden:</w:t>
      </w:r>
    </w:p>
    <w:p>
      <w:pPr>
        <w:pStyle w:val="Normal"/>
        <w:rPr/>
      </w:pPr>
      <w:r>
        <w:rPr>
          <w:i/>
        </w:rPr>
        <w:t>"Leider können die Wanderungen morgen und übermorgen nicht stattfinden, da durch die Verfügung der Staatspolizei in Dortmund das gemeinsame Gruppenwandern der konfessionellen Jugend- und Standesvereinigung jeglicher Art verboten ist. Es tut mir herzlich leid, liebe Mädchen, aber wir müssen unter diesen Umständen uns fügen."</w:t>
      </w:r>
      <w:r>
        <w:rPr>
          <w:rStyle w:val="FootnoteCharacters"/>
          <w:rStyle w:val="FootnoteAnchor"/>
        </w:rPr>
        <w:footnoteReference w:id="10"/>
      </w:r>
      <w:r>
        <w:rPr/>
        <w:t xml:space="preserve"> Ab September 1934 taucht der Name Zauleck dann wiederholt in den Akten auf. Zauleck wurde als besonders fanatischer Gegner der Deutschen Christen gezielt ins Visier genommen. Am 24. September 1934 wurde von der Gestapo Dortmund eine Hausdurchsuchung veranlaßt. Argwohn erregte die reichhaltige Bibliothek Zaulecks. Am 11. Oktober 1934 wurden alle Pfarrer in Wetter aufgefordert, Kirchenversammlungen in Zukunft 48 Stunden vor Beginn anzumelden. Zusätzlich wurde ein Polizeidienst zur Überwachung der Gottesdienste regelmäßig abkommandiert. Noch immer wollte Zauleck seine versöhnlerische Haltung zum Staat nicht aufgeben. Zumindestens äußerte er, wie der Polizeidienstbericht lobend erwähnte, sich nicht systemfeindlich. Gemeinsam mit Pfarrer Wegmann versicherte er: </w:t>
      </w:r>
      <w:r>
        <w:rPr>
          <w:i/>
        </w:rPr>
        <w:t>"Daß wir mit den beiden Presbyterien, die wir vertreten, freiwillig ernst bestrebt sind, den staatlichen Ordnungen und Anordnungen uns zu unterwerfen und alle Bemühungen in die Förderung einer wahren Volksgemeinschaft und Solidarität nach Kräften zu unterstützen."</w:t>
      </w:r>
      <w:r>
        <w:rPr>
          <w:rStyle w:val="FootnoteCharacters"/>
          <w:rStyle w:val="FootnoteAnchor"/>
        </w:rPr>
        <w:footnoteReference w:id="11"/>
      </w:r>
      <w:r>
        <w:rPr>
          <w:i/>
        </w:rPr>
        <w:t xml:space="preserve"> </w:t>
      </w:r>
    </w:p>
    <w:p>
      <w:pPr>
        <w:pStyle w:val="Normal"/>
        <w:rPr/>
      </w:pPr>
      <w:r>
        <w:rPr/>
        <w:t>Die Wetteraner Nationalsozialisten provozierten solche weichen Äußerungen eher. Sie waren verärgert, daß Zauleck noch immer nichts Strafrechtliches nachzuweisen war. So versuchte es der Blockleiter und Vollziehungsbeamte N. einmal anders. Unter Umgehung des Dienstweges, ohne sein, Zauleck belastendes, Schreiben über den Bürgermeister zu leiten, wandte er sich unmittelbar an die Gestapo Dortmund. Er beanstandete, daß Zauleck mit Guten Tag und nicht mit "Heil Hitler" grüße. Er beklagte, daß Zauleck 1931 ein sozialdemokratisches Presseorgan abonniert habe, und ferner, daß er am 9. November 1934 nicht die Hakenkreuzfahne herausgehängt habe. Der Bürgermeister stimmte seinem Blockleiter zwar zu, konnte aber nicht umhin zu beanstanden, daß der Dienstweg nicht eingehalten worden war. Ordnung herrschte eben auch im nationalsozialistischen Herrschaftssystem, wie man weiß, bis nach Dachau und Auschwitz!</w:t>
      </w:r>
    </w:p>
    <w:p>
      <w:pPr>
        <w:pStyle w:val="Normal"/>
        <w:rPr/>
      </w:pPr>
      <w:r>
        <w:rPr/>
        <w:t>Im zweiten Jahr der Bewegung ging das Bürgermeisteramt aber schließlich selbst zum Angriff über. Aufhänger bildete das Verfahren bei den Neuwahlen im Frühjahr 1934 zur "größeren Gemeindeordnung". Es wurde versucht, den Spieß erneut umzudrehen. Die Niederlage der Deutschen Christen von 1934 sollte ungeschehen gemacht werden. In einem längeren Bericht des Bürgermeisters an den Landrat des Ennepe-Ruhr-Kreises wurde von den "Machenschaften der Pfarrer Wegmann und Zauleck" gesprochen, die einen "Verleumdungsfeldzug" gegen die Deutschen Christen unterstützt hätten. Die politische Sprache und Wortwahl wurde aggressiver. Es wurde vom Gebrauch rücksichtsloser Gewalt gesprochen. Gemeint war die angebliche Wahlmanipulation im Frühjahr 1934, bei der die evangelischen Mitglieder der NSDAP nicht genügend umworben seien:</w:t>
      </w:r>
    </w:p>
    <w:p>
      <w:pPr>
        <w:pStyle w:val="Normal"/>
        <w:rPr/>
      </w:pPr>
      <w:r>
        <w:rPr>
          <w:i/>
        </w:rPr>
        <w:t>"Diese völlige Verkennung, ja offener Bruch der wahren Volksgemeinschaft, welcher nur Parteigenossenschaft als gleichwertig und zuverlässig kennt, beweist in durchsichtiger Klarheit, daß hier die politische, kirchliche und weltanschauliche Reaktion bewußt und unbewußt, ihr wühlendes und unterwühlendes Werk betrieben."</w:t>
      </w:r>
      <w:r>
        <w:rPr>
          <w:rStyle w:val="FootnoteCharacters"/>
          <w:rStyle w:val="FootnoteAnchor"/>
        </w:rPr>
        <w:footnoteReference w:id="12"/>
      </w:r>
      <w:r>
        <w:rPr>
          <w:i/>
        </w:rPr>
        <w:t xml:space="preserve"> </w:t>
      </w:r>
    </w:p>
    <w:p>
      <w:pPr>
        <w:pStyle w:val="Normal"/>
        <w:rPr/>
      </w:pPr>
      <w:r>
        <w:rPr/>
        <w:t>Obwohl Zauleck, bei diesem eindeutigen Plädoyer für ein Bündnis von Volksgemeinschaft, Parteigenossenschaft, Staat und Kirche im Sinne der deutschen Glaubensbewegung, hätte erkennen können, daß seine staatsneutrale Position keine Perspektive mehr hatte, vermochte er daraus keine Konsequenzen zu ziehen. Was sollte er auch tun? Gewiß er wurde vorsichtiger, er befolgte den Flaggenerlaß und beflaggte z. B. aus Anlaß der Heimkehr des Saarlandes ins Vaterland am 1. März 1935 ordnungsgemäß. Er vermied Kanzelabkündigungen jeglicher Art gegen die Deutschen Christen. Andererseits scheute er sich aber auch nicht, Flugblätter und Broschüren an die Mitglieder der Bekenntnisfront zu verteilen. Er brachte sich damit mit dem Reichsstrafgesetz in Konflikt (§ 130) und riskierte ein Gottesdienstverbot. So erhielt er am 16. März 1935 erst kurz vor Mitternacht die Erlaubnis, einen Gottesdienst abzuhalten; dies, nachdem er sein Ehrenwort verpfändet hatte, keine Kanzelabkündigungen zu verlesen. Daß er in der Predigt am 17. März 1935 offen gegen die "Erziehung der Jugend nach dem bekannten Buch" (gemeint ist Hitlers "Mein Kampf") Stellung nahm, bezeugt seinen Mut. Eine Verhaftung Zaulecks stand wiederholt ins Haus. Eine Polarisierung in der Gemeinde, oder gar eine Politisierung der Bekennenden Kirche gelang Zauleck in Wetter nicht. Die Gemeinde schien eingeschüchtert oder vielleicht auch des "Pastorengezänks", wie es bei den laueren Mitgliedern der Kirche und Wetteraner Bürgern allgemein hieß, satt. Zauleck konnte letztlich wenig dazu beitragen, daß sich der Kampf von innen über die innerlich kirchlichen Grenzen hinaus ausdehnte. Die alte biblische Weisheit, daß zum evangelischen Christentum als große Selbstverständlichkeit auch der Gehorsam gegen die Obrigkeit gehört, hatte sich nicht nur bei den Gemeindemitgliedern, sondern auch bei ihm selbst tief verwurzelt.</w:t>
      </w:r>
    </w:p>
    <w:p>
      <w:pPr>
        <w:pStyle w:val="Normal"/>
        <w:rPr/>
      </w:pPr>
      <w:r>
        <w:rPr/>
        <w:t>Am 12. und 13. August 1935 kam es dann schließlich doch noch zum großen Eklat. Die Hitlerjugend marschierte vor dem Pfarrhaus auf und skandierte mit Unterstützung zahlreicher Mitglieder der Deutschen Christen und auch zahlreicher Wetteraner Ehepaare Kampfparolen wie: "Wetter erwache!". "Zauleck soll herauskommen!" Nur kurz, zu kurz, wurde Zauleck in Schutzhaft genommen.</w:t>
      </w:r>
    </w:p>
    <w:p>
      <w:pPr>
        <w:pStyle w:val="Normal"/>
        <w:rPr/>
      </w:pPr>
      <w:r>
        <w:rPr/>
        <w:t xml:space="preserve">Nach seiner Entlassung nachts um 0.30 Uhr erfolgte der Angriff der Hitlerjugend auf das Pfarrhaus. Fensterscheiben gingen zu Bruch, die Familie wurde bedroht, bei strömendem Regen ohne Mantel und Schirm floh Pfarrer Zauleck in Begleitung eines Polizeiwachtmeisters über Herdecke nach Hagen. </w:t>
      </w:r>
    </w:p>
    <w:p>
      <w:pPr>
        <w:pStyle w:val="Normal"/>
        <w:rPr/>
      </w:pPr>
      <w:r>
        <w:rPr/>
        <w:t xml:space="preserve">Der Anlaß des Überfalls war eher willkürlich. Zauleck hat im Krankenhaus einen Fahrtenbericht, einen Erinnerungsbericht an den letzten von ihm organisierten Erholungsurlaub für die arbeitende Bevölkerung Wetters aus dem Jahre 1932 verteilt. Dabei hatte er übersehen, daß in seiner flapsig anpolitisierenden Schreibweise im Zusammenhang mit jugendlichen Nationalsozialisten von "Halbstarken mit 25-Liter-Hosen" gesprochen wurde. Er wollte damit ausdrücken, daß er Jugendliche bedauere, die dogmatisch und nicht argumentativ ihre Gesinnung vortrugen. Dies bezog sich sowohl auf das "Heil Hitler" der Nationalsozialisten als auch auf das "Heil Moskau" der Kommunisten. </w:t>
      </w:r>
    </w:p>
    <w:p>
      <w:pPr>
        <w:pStyle w:val="Normal"/>
        <w:rPr/>
      </w:pPr>
      <w:r>
        <w:rPr/>
        <w:t>Zauleck hatte dabei übersehen, daß die bislang erfolglose Hetzjagd gegen ihn viele Aggressionen angestaut hatte. Man suchte förmlich einen Anlaß, um Zauleck öffentlich diffamieren zu können. Die Hitlerjugend jedenfalls verstand die Situation auszunutzen, hängte in ihrem Schaukasten Schmähschriften aller Art gegen Zauleck aus. Sie verunglimpfte den "politisierenden Pfarrer" und beschuldigte ihn, sich nicht der Mehrheitsmeinung beugen zu wollen:</w:t>
      </w:r>
    </w:p>
    <w:p>
      <w:pPr>
        <w:pStyle w:val="Normal"/>
        <w:rPr/>
      </w:pPr>
      <w:r>
        <w:rPr>
          <w:i/>
        </w:rPr>
        <w:t>"Wir dulden es nicht, daß durch die Verbreitung von Schriften aus der damaligen Kampfzeit Volksgenossen irregemacht werden."</w:t>
      </w:r>
      <w:r>
        <w:rPr>
          <w:rStyle w:val="FootnoteCharacters"/>
          <w:rStyle w:val="FootnoteAnchor"/>
        </w:rPr>
        <w:footnoteReference w:id="13"/>
      </w:r>
      <w:r>
        <w:rPr/>
        <w:t xml:space="preserve"> Die nationalsozialistische Presse griff die Auseinandersetzungen in Wetter interessiert auf. Sie distanzierte sich zwar bedingt von den Gewaltaktionen am Pfarrhaus, sprach aber indirekt Zauleck selbst die Schuld zu: </w:t>
      </w:r>
      <w:r>
        <w:rPr>
          <w:i/>
        </w:rPr>
        <w:t>"Von jedem Volksgenossen wird eben positive Einstellung zum Nationalsozialismus verlangt. Die Protestaktion ließ tatsächlich den Eindruck aufkommen, daß die weitaus größte Zahl Pfarrer Zauleck auf diese Pflicht hinweisen wollte".</w:t>
      </w:r>
      <w:r>
        <w:rPr>
          <w:rStyle w:val="FootnoteCharacters"/>
          <w:rStyle w:val="FootnoteAnchor"/>
        </w:rPr>
        <w:footnoteReference w:id="14"/>
      </w:r>
      <w:r>
        <w:rPr>
          <w:i/>
        </w:rPr>
        <w:t xml:space="preserve"> </w:t>
      </w:r>
    </w:p>
    <w:p>
      <w:pPr>
        <w:pStyle w:val="Normal"/>
        <w:rPr/>
      </w:pPr>
      <w:r>
        <w:rPr/>
        <w:t>Zauleck, inzwischen 58 Jahre alt, versuchte, in den sich anschließenden Vernehmungen durch die Geheime Staatspolizei wiederum einen Weg jenseits der politischen Auseinandersetzungen zu gewinnen. Er rekapitulierte die Vorgänge akribisch und schriftlich. Parallel schrieb er an Freunde und treue Gemeindemitglieder der Bekennenden Kirchen Wetter. Er glaubte, daß es einen mittleren Weg zwischen Staat und Politik, zwischen Frontenbildung innerhalb der Kirche geben müßte:</w:t>
      </w:r>
    </w:p>
    <w:p>
      <w:pPr>
        <w:pStyle w:val="Normal"/>
        <w:rPr/>
      </w:pPr>
      <w:r>
        <w:rPr>
          <w:i/>
        </w:rPr>
        <w:t>"Ach, wenn doch in unsere liebe, kleine Stadt nichts von außen hineingetragen würde von dem Kampf, der anderswo ausgefochten wird. Was könnte unter uns Frieden und Eintracht herrschen."</w:t>
      </w:r>
      <w:r>
        <w:rPr>
          <w:rStyle w:val="FootnoteCharacters"/>
          <w:rStyle w:val="FootnoteAnchor"/>
        </w:rPr>
        <w:footnoteReference w:id="15"/>
      </w:r>
      <w:r>
        <w:rPr>
          <w:i/>
        </w:rPr>
        <w:t xml:space="preserve"> </w:t>
      </w:r>
      <w:r>
        <w:rPr/>
        <w:t>Zauleck strengte eine Klage bei der Oberstaatsanwaltschaft wegen Landfriedensbruch an; er kämpfte bei den örtlichen Behörden um die Aufhebung eines partiellen Berufsverbots (Verbot der Krankenhausbesuche). Er verfaßte ein Schreiben an das Reichskirchenministerium Berlin und telefonierte ausführlich mit den zuständigen Sachbearbeitern; er versuchte, an seine ehemaligen Konfirmanden, jetzt HJ-ler, zu appellieren, zur politischen Vernunft zurückzukehren.</w:t>
      </w:r>
    </w:p>
    <w:p>
      <w:pPr>
        <w:pStyle w:val="Normal"/>
        <w:rPr/>
      </w:pPr>
      <w:r>
        <w:rPr/>
        <w:t>All dies blieb natürlich ebenso wie seine eigenen Loyalitätserklärungen gegenüber Führer und Staat bisher ohne durchschlagende Resonanz. Der Staat hatte ihn nunmehr im Griff. Wiederholt wurde er verhört und verwarnt. Er wurde aus der NS-Volkswohlfahrt ausgeschlossen.</w:t>
      </w:r>
    </w:p>
    <w:p>
      <w:pPr>
        <w:pStyle w:val="Normal"/>
        <w:rPr/>
      </w:pPr>
      <w:r>
        <w:rPr/>
        <w:t xml:space="preserve">Einer Verhaftung und Abschiebung entging er. Dies mag an seinem Alter gelegen haben, vielleicht aber auch an seiner aus heutiger Sicht zögerlichen aber vielleicht auch geschickten Verteidigungsstrategie. Vielleicht eher unbewußt griff er den neuen Staat nicht frontal an und folgte nur bedingt widerständlerisch seinen Anordnungen. So, wenn er in Sachen des Treueeids auf den Führer lediglich darum bat, auf die vorgesehene Ansprache verzichten zu dürfen. Ansonsten schwor aber auch Zauleck den Eid auf den Führer: </w:t>
      </w:r>
      <w:r>
        <w:rPr>
          <w:i/>
        </w:rPr>
        <w:t>"Ich werde dem Führer des Deutsches Reiches und Volkes Adolf Hitler treu und gehorsam sein, die Gesetze beachten und meine Amtspflichten gewissenhaft erfüllen, so wahr mir Gott helfe".</w:t>
      </w:r>
      <w:r>
        <w:rPr>
          <w:rStyle w:val="FootnoteCharacters"/>
          <w:rStyle w:val="FootnoteAnchor"/>
        </w:rPr>
        <w:footnoteReference w:id="16"/>
      </w:r>
      <w:r>
        <w:rPr>
          <w:i/>
        </w:rPr>
        <w:t xml:space="preserve"> </w:t>
      </w:r>
    </w:p>
    <w:p>
      <w:pPr>
        <w:pStyle w:val="Normal"/>
        <w:rPr/>
      </w:pPr>
      <w:r>
        <w:rPr/>
        <w:t>Im März 1938 unterschrieb er die Erklärung, das tägliche Fürbitteläuten für Pfarrer Niemöller zu unterlassen. Gleichzeitig fügte er allerdings hinzu, daß das Presbyterium darauf dringen solle, Kirchenglockenläuten grundsätzlich als eine reine innerkirchliche Angelegenheit zu betrachten.</w:t>
      </w:r>
      <w:r>
        <w:rPr>
          <w:rStyle w:val="FootnoteCharacters"/>
          <w:rStyle w:val="FootnoteAnchor"/>
        </w:rPr>
        <w:footnoteReference w:id="17"/>
      </w:r>
      <w:r>
        <w:rPr/>
        <w:t xml:space="preserve"> </w:t>
      </w:r>
    </w:p>
    <w:p>
      <w:pPr>
        <w:pStyle w:val="Normal"/>
        <w:rPr/>
      </w:pPr>
      <w:r>
        <w:rPr/>
        <w:t>Schlußbetrachtung:</w:t>
      </w:r>
    </w:p>
    <w:p>
      <w:pPr>
        <w:pStyle w:val="Normal"/>
        <w:rPr/>
      </w:pPr>
      <w:r>
        <w:rPr/>
        <w:t xml:space="preserve">Die detaillierte Beschreibung eines Falles, das Schicksal des Bekenntnispfarrers Johannes Zauleck im Jahre 1933 aus der Sicht des Pfarrers selbst, der Behörden und vor dem Hintergrund der Spannungen innerhalb der Kirche und im Verhältnis zum nationalsozialistischen Staat, bestätigt Einsichten, die bereits in der Stuttgarter Erklärung vom Versagen der Evangelischen Kirche eingeflossen sind. Die Kirchenleitungen haben ganz offensichtlich jenen Pfarrern an der Basis, die nicht nur um die Freiheit und Reinheit der evangelischen Verkündigung kämpfen wollten, sondern aktiv der nationalsozialistischen Eingreifpolitik in kirchliche Angelegenheiten widerstehen wollten, zu wenig Mut gemacht. Das Widerstandspotential gegen Theorie und Praxis der nationalsozialistischen Herrschaft ist weder von der Kirche noch durch die Gemeindemitglieder in größerem Umfang aktiviert worden. </w:t>
      </w:r>
    </w:p>
    <w:p>
      <w:pPr>
        <w:pStyle w:val="Normal"/>
        <w:rPr/>
      </w:pPr>
      <w:r>
        <w:rPr/>
        <w:t>Andererseits wird deutlich, daß die Handlungsfreiheit des einzelnen durch historisch bedingte mentale Strukturen - im Protestantismus vor allen Dingen nationalkonservativer Denkmuster - eingeengt war. Es überforderte den einzelnen, der sich aus den überkommenden mentalen historischen Strukturen lösen wollte. In der Tat, Zauleck war kein Aufrührer, sondern eher ein Wächter des Erbes seiner Väter, was gleichzeitig aber auch die Grenzen aufzeigt, die seinem Handeln auferlegt waren. Der Mensch kann offenbar nicht zu neuen Ufern vordringen, wenn er nicht den Mut aufbringt, die alten zu verlassen.</w:t>
      </w:r>
      <w:r>
        <w:rPr>
          <w:rStyle w:val="FootnoteCharacters"/>
          <w:rStyle w:val="FootnoteAnchor"/>
        </w:rPr>
        <w:footnoteReference w:id="18"/>
      </w:r>
    </w:p>
    <w:p>
      <w:pPr>
        <w:pStyle w:val="Normal"/>
        <w:rPr/>
      </w:pPr>
      <w:r>
        <w:rPr/>
      </w:r>
    </w:p>
    <w:p>
      <w:pPr>
        <w:pStyle w:val="Normal"/>
        <w:widowControl/>
        <w:bidi w:val="0"/>
        <w:spacing w:lineRule="atLeast" w:line="360" w:before="0" w:after="120"/>
        <w:jc w:val="both"/>
        <w:rPr/>
      </w:pPr>
      <w:r>
        <w:rPr/>
        <w:t>Peter Friedemann, Bochum 14. Juli 1992</w:t>
      </w:r>
    </w:p>
    <w:sectPr>
      <w:headerReference w:type="default" r:id="rId2"/>
      <w:headerReference w:type="first" r:id="rId3"/>
      <w:footnotePr>
        <w:numFmt w:val="decimal"/>
      </w:foot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before="0" w:after="0"/>
        <w:rPr/>
      </w:pPr>
      <w:r>
        <w:rPr>
          <w:rStyle w:val="FootnoteCharacters"/>
        </w:rPr>
        <w:footnoteRef/>
      </w:r>
      <w:r>
        <w:rPr/>
        <w:t>Johannes Zauleck am 05.04.1934 an den reformierten Frauenverein. Landeskirchliches Archiv der Evangelischen Kirche von Westfalen, Bielefeld, Archiv der reformierten Kirchengemeinde Wetter, vorläufiges Az. 178. Das Archiv der reformierten Kirchengemeinde Wetter wird derzeit durch das Landeskirchliche Archiv bearbeitet, daher sind derzeit noch keine endgültigen Signaturen vergeben worden.</w:t>
      </w:r>
    </w:p>
  </w:footnote>
  <w:footnote w:id="3">
    <w:p>
      <w:pPr>
        <w:pStyle w:val="Footnote"/>
        <w:spacing w:lineRule="atLeast" w:line="160" w:before="0" w:after="0"/>
        <w:rPr/>
      </w:pPr>
      <w:r>
        <w:rPr>
          <w:rStyle w:val="FootnoteCharacters"/>
        </w:rPr>
        <w:footnoteRef/>
      </w:r>
      <w:r>
        <w:rPr/>
        <w:t>Klaus Scholder, Der Kirchenkampf, in: Evangelisches Staatslexiokon, 2. Auflage, Stuttgart/Berlin 1975, Sp. 1177f.</w:t>
      </w:r>
    </w:p>
  </w:footnote>
  <w:footnote w:id="4">
    <w:p>
      <w:pPr>
        <w:pStyle w:val="Footnote"/>
        <w:spacing w:lineRule="atLeast" w:line="160" w:before="0" w:after="0"/>
        <w:rPr/>
      </w:pPr>
      <w:r>
        <w:rPr>
          <w:rStyle w:val="FootnoteCharacters"/>
        </w:rPr>
        <w:footnoteRef/>
      </w:r>
      <w:r>
        <w:rPr/>
        <w:t>Dietrich Bonhoeffer, Gesammelte Schriften, Band 2, München 1959, S. 48.</w:t>
      </w:r>
    </w:p>
  </w:footnote>
  <w:footnote w:id="5">
    <w:p>
      <w:pPr>
        <w:pStyle w:val="Footnote"/>
        <w:spacing w:lineRule="atLeast" w:line="160" w:before="0" w:after="0"/>
        <w:rPr/>
      </w:pPr>
      <w:r>
        <w:rPr>
          <w:rStyle w:val="FootnoteCharacters"/>
        </w:rPr>
        <w:footnoteRef/>
      </w:r>
      <w:r>
        <w:rPr/>
        <w:t>Pfarrgemeindearchiv der lutherischen Gemeinde Wetter, Bericht über den Kirchenkampf. Bestand 161/10. Zu den beiden Pfarrern zur Nieden und Wegmann fehlen noch biographische Studien. Sie lohnen, zumal gerade Wegmanns Position nicht immer klar erscheint.</w:t>
      </w:r>
    </w:p>
  </w:footnote>
  <w:footnote w:id="6">
    <w:p>
      <w:pPr>
        <w:pStyle w:val="Footnote"/>
        <w:spacing w:lineRule="atLeast" w:line="160" w:before="0" w:after="0"/>
        <w:rPr/>
      </w:pPr>
      <w:r>
        <w:rPr>
          <w:rStyle w:val="FootnoteCharacters"/>
        </w:rPr>
        <w:footnoteRef/>
      </w:r>
      <w:r>
        <w:rPr/>
        <w:t xml:space="preserve"> </w:t>
      </w:r>
      <w:r>
        <w:rPr/>
        <w:t>Landeskirchliches Archiv (LKA), Bielefeld, Kirchenkampf, vorläufiges Az. 267.</w:t>
      </w:r>
    </w:p>
  </w:footnote>
  <w:footnote w:id="7">
    <w:p>
      <w:pPr>
        <w:pStyle w:val="Footnote"/>
        <w:spacing w:lineRule="atLeast" w:line="160" w:before="0" w:after="0"/>
        <w:rPr/>
      </w:pPr>
      <w:r>
        <w:rPr>
          <w:rStyle w:val="FootnoteCharacters"/>
        </w:rPr>
        <w:footnoteRef/>
      </w:r>
      <w:r>
        <w:rPr/>
        <w:t>Pfarrgemeindearchiv der lutherischen Gemeinde Wetter, Bestand 161/10.</w:t>
      </w:r>
    </w:p>
  </w:footnote>
  <w:footnote w:id="8">
    <w:p>
      <w:pPr>
        <w:pStyle w:val="Footnote"/>
        <w:spacing w:lineRule="atLeast" w:line="160" w:before="0" w:after="0"/>
        <w:rPr/>
      </w:pPr>
      <w:r>
        <w:rPr>
          <w:rStyle w:val="FootnoteCharacters"/>
        </w:rPr>
        <w:footnoteRef/>
      </w:r>
      <w:r>
        <w:rPr/>
        <w:t>Ebd. Grußwort evangelischer Pfarrer des Kirchenkreises Hagen an ihre Gemeinden zum Beginn des Jahres 1934.</w:t>
      </w:r>
    </w:p>
  </w:footnote>
  <w:footnote w:id="9">
    <w:p>
      <w:pPr>
        <w:pStyle w:val="Footnote"/>
        <w:spacing w:lineRule="atLeast" w:line="160" w:before="0" w:after="0"/>
        <w:rPr/>
      </w:pPr>
      <w:r>
        <w:rPr>
          <w:rStyle w:val="FootnoteCharacters"/>
        </w:rPr>
        <w:footnoteRef/>
      </w:r>
      <w:r>
        <w:rPr/>
        <w:t>LKA, Bielefeld, Personalakte Zauleck.</w:t>
      </w:r>
    </w:p>
  </w:footnote>
  <w:footnote w:id="10">
    <w:p>
      <w:pPr>
        <w:pStyle w:val="Footnote"/>
        <w:spacing w:before="0" w:after="120"/>
        <w:rPr/>
      </w:pPr>
      <w:r>
        <w:rPr>
          <w:rStyle w:val="FootnoteCharacters"/>
        </w:rPr>
        <w:footnoteRef/>
      </w:r>
      <w:r>
        <w:rPr/>
        <w:t>LKA, Bielefeld, Az. 183.</w:t>
      </w:r>
    </w:p>
  </w:footnote>
  <w:footnote w:id="11">
    <w:p>
      <w:pPr>
        <w:pStyle w:val="Footnote"/>
        <w:spacing w:before="0" w:after="0"/>
        <w:rPr/>
      </w:pPr>
      <w:r>
        <w:rPr>
          <w:rStyle w:val="FootnoteCharacters"/>
        </w:rPr>
        <w:footnoteRef/>
      </w:r>
      <w:r>
        <w:rPr/>
        <w:t>STAW, B-1338. Schreiben vom 13. Oktober 1934 an Bürgermeister Müller.</w:t>
      </w:r>
    </w:p>
  </w:footnote>
  <w:footnote w:id="12">
    <w:p>
      <w:pPr>
        <w:pStyle w:val="Footnote"/>
        <w:spacing w:before="0" w:after="0"/>
        <w:rPr/>
      </w:pPr>
      <w:r>
        <w:rPr>
          <w:rStyle w:val="FootnoteCharacters"/>
        </w:rPr>
        <w:footnoteRef/>
      </w:r>
      <w:r>
        <w:rPr/>
        <w:t>STAW, B-1338, Bericht vom 20.02.1935.</w:t>
      </w:r>
    </w:p>
  </w:footnote>
  <w:footnote w:id="13">
    <w:p>
      <w:pPr>
        <w:pStyle w:val="Footnote"/>
        <w:spacing w:before="0" w:after="0"/>
        <w:rPr/>
      </w:pPr>
      <w:r>
        <w:rPr>
          <w:rStyle w:val="FootnoteCharacters"/>
        </w:rPr>
        <w:footnoteRef/>
      </w:r>
      <w:r>
        <w:rPr/>
        <w:t xml:space="preserve">Westfälische Landeszeitung Rote Erde, Ausgabe Hagen, Nr. 220 vom 13.08.1935. </w:t>
      </w:r>
    </w:p>
  </w:footnote>
  <w:footnote w:id="14">
    <w:p>
      <w:pPr>
        <w:pStyle w:val="Footnote"/>
        <w:spacing w:before="0" w:after="0"/>
        <w:rPr/>
      </w:pPr>
      <w:r>
        <w:rPr>
          <w:rStyle w:val="FootnoteCharacters"/>
        </w:rPr>
        <w:footnoteRef/>
      </w:r>
      <w:r>
        <w:rPr/>
        <w:t>Ebd. vom 14.08.1935.</w:t>
      </w:r>
    </w:p>
  </w:footnote>
  <w:footnote w:id="15">
    <w:p>
      <w:pPr>
        <w:pStyle w:val="Footnote"/>
        <w:spacing w:lineRule="atLeast" w:line="160" w:before="0" w:after="0"/>
        <w:rPr/>
      </w:pPr>
      <w:r>
        <w:rPr>
          <w:rStyle w:val="FootnoteCharacters"/>
        </w:rPr>
        <w:footnoteRef/>
      </w:r>
      <w:r>
        <w:rPr/>
        <w:t>ausführlich Friedemann, Seite 171.</w:t>
      </w:r>
    </w:p>
  </w:footnote>
  <w:footnote w:id="16">
    <w:p>
      <w:pPr>
        <w:pStyle w:val="Footnote"/>
        <w:spacing w:lineRule="atLeast" w:line="160" w:before="0" w:after="0"/>
        <w:rPr/>
      </w:pPr>
      <w:r>
        <w:rPr>
          <w:rStyle w:val="FootnoteCharacters"/>
        </w:rPr>
        <w:footnoteRef/>
      </w:r>
      <w:r>
        <w:rPr/>
        <w:t>LKA, Bielefeld, Kirchenkampf, Az. 109, S. 7.</w:t>
      </w:r>
    </w:p>
  </w:footnote>
  <w:footnote w:id="17">
    <w:p>
      <w:pPr>
        <w:pStyle w:val="Footnote"/>
        <w:spacing w:lineRule="atLeast" w:line="160" w:before="0" w:after="0"/>
        <w:rPr/>
      </w:pPr>
      <w:r>
        <w:rPr>
          <w:rStyle w:val="FootnoteCharacters"/>
        </w:rPr>
        <w:footnoteRef/>
      </w:r>
      <w:r>
        <w:rPr/>
        <w:t>LKA, Kirchenkampf, Az. 267.</w:t>
      </w:r>
    </w:p>
  </w:footnote>
  <w:footnote w:id="18">
    <w:p>
      <w:pPr>
        <w:pStyle w:val="Footnote"/>
        <w:spacing w:lineRule="atLeast" w:line="160" w:before="0" w:after="120"/>
        <w:rPr/>
      </w:pPr>
      <w:r>
        <w:rPr>
          <w:rStyle w:val="FootnoteCharacters"/>
        </w:rPr>
        <w:footnoteRef/>
      </w:r>
      <w:r>
        <w:rPr/>
        <w:t>vgl. Peter Friedemann, Gustav Seebold (Hg.): Struktureller Wandel und Kulturelles Leben. Politische Kultur in Bochum 1860-1990, Essen 1992, S. 10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Header"/>
      <w:pBdr>
        <w:top w:val="single" w:sz="12" w:space="1" w:color="000000"/>
      </w:pBdr>
      <w:spacing w:before="0" w:after="12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120"/>
      <w:jc w:val="both"/>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03:00Z</dcterms:created>
  <dc:creator>Dr. Dietrich Thier</dc:creator>
  <dc:description/>
  <dc:language>en-US</dc:language>
  <cp:lastModifiedBy>Barbara Schenck</cp:lastModifiedBy>
  <dcterms:modified xsi:type="dcterms:W3CDTF">2007-10-14T20:06:00Z</dcterms:modified>
  <cp:revision>3</cp:revision>
  <dc:subject/>
  <dc:title>Friedemann: Kirchkampf Zauleck</dc:title>
</cp:coreProperties>
</file>