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80"/>
        <w:rPr/>
      </w:pPr>
      <w:r>
        <w:rPr/>
        <w:t>Calvinjahr 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80"/>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80"/>
        <w:rPr/>
      </w:pPr>
      <w:r>
        <w:rPr/>
        <w:t xml:space="preserve">Am 10. Juli 2009 jährt sich der Geburtstag Johannes Calvins zum 500. Mal. Dieses Datum ist für den Reformierten Bund – in Zusammenarbeit mit der Evangelischen Kirche in Deutschland – Anlass, im Jahr 2009 nachdrücklich auf diesen Reformator und die von ihm ausgehenden Wirkungen aufmerksam zu machen: mit etlichen Veranstaltungen, mit verschiedenen Aktionen, mit neu erstellten Materialien für die Gemeindearbeit, mit Internet-Informationen und anderem mehr. </w:t>
      </w:r>
    </w:p>
    <w:p>
      <w:pPr>
        <w:pStyle w:val="Normal"/>
        <w:rPr/>
      </w:pPr>
      <w:r>
        <w:rPr/>
        <w:t xml:space="preserve">Für die Reformierten nicht nur in der Schweiz und in Deutschland ist Johannes Calvin – neben Ulrich Zwingli, dem anderen Schweizer Reformator – mit seiner Theologie bestimmend gewesen. Von Genf aus hat er die reformierten Kirchen in ganz Europa und darüber hinaus beeinflusst. Aber seine Bedeutung blieb nicht auf die Reformierten beschränkt. Wesentliche Entscheidungen etwa seines Kirchenverständnisses oder seiner Bestimmung des Verhältnisses von Rechtfertigung und Heiligung haben alle reformatorischen Kirchen mit geprägt. </w:t>
      </w:r>
    </w:p>
    <w:p>
      <w:pPr>
        <w:pStyle w:val="Normal"/>
        <w:rPr/>
      </w:pPr>
      <w:r>
        <w:rPr/>
        <w:t>So verdankt auch der Protestantismus in Deutschland Calvin und der von ihm ausgehenden Traditionslinie viel. Deshalb tragen die Evangelische Kirche in Deutschland (EKD) und die Union Evangelischer Kirchen (UEK) das Calvinjahr 2009 mit, mit Projekten und mit eigenen Veranstaltungen und anderem mehr.</w:t>
      </w:r>
    </w:p>
    <w:p>
      <w:pPr>
        <w:pStyle w:val="Normal"/>
        <w:rPr/>
      </w:pPr>
      <w:r>
        <w:rPr/>
      </w:r>
    </w:p>
    <w:p>
      <w:pPr>
        <w:pStyle w:val="Normal"/>
        <w:rPr>
          <w:color w:val="000000"/>
        </w:rPr>
      </w:pPr>
      <w:r>
        <w:rPr/>
        <w:t xml:space="preserve">Im reformierten Bereich wird es 2009 einmal viele </w:t>
      </w:r>
      <w:r>
        <w:rPr>
          <w:i/>
        </w:rPr>
        <w:t>Veranstaltungen in Gemeinden und Regionen</w:t>
      </w:r>
      <w:r>
        <w:rPr/>
        <w:t xml:space="preserve"> geben. Eine Übersicht darüber wird veröffentlicht werden unter </w:t>
      </w:r>
      <w:hyperlink r:id="rId2">
        <w:r>
          <w:rPr>
            <w:rStyle w:val="InternetLink"/>
            <w:color w:val="000000"/>
            <w:u w:val="none"/>
          </w:rPr>
          <w:t>www.calvinjahr2009.de</w:t>
        </w:r>
      </w:hyperlink>
      <w:r>
        <w:rPr>
          <w:color w:val="000000"/>
        </w:rPr>
        <w:t xml:space="preserve">; Informationen zu Calvins Leben und Theologie, über Veranstaltungen in Europa u.a.m. findet sich unter www.calvin09.ch. </w:t>
      </w:r>
    </w:p>
    <w:p>
      <w:pPr>
        <w:pStyle w:val="Normal"/>
        <w:rPr/>
      </w:pPr>
      <w:r>
        <w:rPr>
          <w:color w:val="000000"/>
        </w:rPr>
        <w:t xml:space="preserve">Eine </w:t>
      </w:r>
      <w:r>
        <w:rPr>
          <w:i/>
          <w:color w:val="000000"/>
        </w:rPr>
        <w:t>zentrale Eröffnung</w:t>
      </w:r>
      <w:r>
        <w:rPr>
          <w:color w:val="000000"/>
        </w:rPr>
        <w:t xml:space="preserve"> des Calvinjahres findet für die Reformierten mit der </w:t>
      </w:r>
      <w:r>
        <w:rPr/>
        <w:t xml:space="preserve">7. Emder Tagung zur Geschichte des Reformierten Protestantismus statt, die  vom 22. bis 24. März 2009 in der A Lasco Bibliothek in Emden stattfinden wird. </w:t>
      </w:r>
    </w:p>
    <w:p>
      <w:pPr>
        <w:pStyle w:val="Normal"/>
        <w:rPr/>
      </w:pPr>
      <w:r>
        <w:rPr/>
        <w:t xml:space="preserve">Ein Höhepunkt ist dann der </w:t>
      </w:r>
      <w:r>
        <w:rPr>
          <w:i/>
        </w:rPr>
        <w:t>Calvin-Fest-Tag</w:t>
      </w:r>
      <w:r>
        <w:rPr/>
        <w:t xml:space="preserve"> am 10. Juli 2009, den der Reformierte Bund mit Unterstützung der EKD am Französischen Dom in Berlin veranstalten wird.</w:t>
      </w:r>
    </w:p>
    <w:p>
      <w:pPr>
        <w:pStyle w:val="Normal"/>
        <w:rPr/>
      </w:pPr>
      <w:r>
        <w:rPr/>
        <w:t>Der Reformierte Bund lädt im Herbst 2009 unter dem Thema „Calvin als Ökumeniker“ ein zu seiner Hauptversammlung, die vom 29. bis 31. 10. stattfinden wird.</w:t>
      </w:r>
    </w:p>
    <w:p>
      <w:pPr>
        <w:pStyle w:val="Normal"/>
        <w:rPr/>
      </w:pPr>
      <w:r>
        <w:rPr/>
      </w:r>
    </w:p>
    <w:p>
      <w:pPr>
        <w:pStyle w:val="Normal"/>
        <w:rPr/>
      </w:pPr>
      <w:r>
        <w:rPr/>
        <w:t>Andere geplante Aktionen und Projekte in einer vorläufigen Übersi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i/>
          <w:iCs/>
        </w:rPr>
        <w:t>1. Vom Reformierten Bund geplante Projek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Zwei Bücher (Leben + Werk, Prof. Dr. M. Freudenberg / Prof. Dr. G. Plasg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Gemeinde-Medien für KU, Erwachsenenarbeit, Kindergottesdien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tage in den Regionen (ein Festtag [mit Textlesung, Musik, Vortrag] jeweils für eine Reg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Fortbildungs-Veranstaltungen f. Gemein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w:t>
      </w:r>
      <w:r>
        <w:rPr/>
        <w:t>Luther und Calvin“ (Arbeitstitel; wiss. Tagung, zusammen mit der Vereinigten Evangelischen Lutherischen Kirche in Deutschla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Ausstellung (konzipiert als Wanderausstellung für Gemein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t>2. In Kooperation zwischen EKD und Reformiertem Bund geplante Projek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Fest-Tag (10. Juli 2007, Französischer D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Med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D-ROM m. Calvin-Texten und Musi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i/>
          <w:iCs/>
        </w:rPr>
        <w:t>3. EKD-Projek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i/>
          <w:i/>
          <w:iCs/>
        </w:rPr>
      </w:pPr>
      <w:r>
        <w:rPr>
          <w:i/>
          <w:i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Calvin-Magazi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Internet-Plattfor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Preisausschreiben (für Studiere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Fil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alvin-Buch in Romafor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Unterstützung der Protestantismus-Ausstellung des Deutschen Historischen Museums, Berl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Vorträge in Gemeinden bzw. Regionen der EK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rPr/>
      </w:pPr>
      <w:r>
        <w:rPr/>
      </w:r>
    </w:p>
    <w:p>
      <w:pPr>
        <w:pStyle w:val="Normal"/>
        <w:rPr/>
      </w:pPr>
      <w:r>
        <w:rPr/>
        <w:t>Besondere Beachtung wird sicher die Ausstellung finden, die das Deutsche Historische Museum in Berlin zum Protestantismus in Deutschland für den Frühsommer 2009 pla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jahr2009.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54:00Z</dcterms:created>
  <dc:creator>schmidt</dc:creator>
  <dc:description/>
  <cp:keywords/>
  <dc:language>en-US</dc:language>
  <cp:lastModifiedBy>schmidt</cp:lastModifiedBy>
  <dcterms:modified xsi:type="dcterms:W3CDTF">2007-09-21T08:29:00Z</dcterms:modified>
  <cp:revision>16</cp:revision>
  <dc:subject/>
  <dc:title>Calvinjahr 2009</dc:title>
</cp:coreProperties>
</file>