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 BT;Arial Narrow" w:hAnsi="Swis721 Lt BT;Arial Narrow" w:cs="Swis721 Lt BT;Arial Narrow"/>
          <w:color w:val="000000"/>
          <w:sz w:val="24"/>
          <w:szCs w:val="24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sz w:val="24"/>
          <w:szCs w:val="24"/>
          <w:lang w:val="en-US" w:eastAsia="en-US"/>
        </w:rPr>
        <w:t>Notizblatt Johannes Calvins Leben:</w:t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sz w:val="24"/>
          <w:szCs w:val="24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sz w:val="32"/>
          <w:szCs w:val="32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sz w:val="32"/>
          <w:szCs w:val="32"/>
          <w:lang w:val="en-US" w:eastAsia="en-US"/>
        </w:rPr>
        <w:t>Gestatten, Calvin!</w:t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sz w:val="32"/>
          <w:szCs w:val="32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  <w:t>1. Reformation in Deutschland und Jugendjahre Calv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  <w:t>2. Durchbruch zur Reformation und Anfänge als Reform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  <w:t>3. Die Straßburger Zeit (1538-154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  <w:t>4. Reformen in Genf (1541-155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  <w:t>5. Letzte Jahre und Wirkungsgeschi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p>
      <w:pPr>
        <w:pStyle w:val="Normal"/>
        <w:rPr>
          <w:rFonts w:ascii="Swis721 Lt BT;Arial Narrow" w:hAnsi="Swis721 Lt BT;Arial Narrow" w:cs="Swis721 Lt BT;Arial Narrow"/>
          <w:color w:val="000000"/>
          <w:lang w:val="en-US" w:eastAsia="en-US"/>
        </w:rPr>
      </w:pPr>
      <w:r>
        <w:rPr>
          <w:rFonts w:cs="Swis721 Lt BT;Arial Narrow" w:ascii="Swis721 Lt BT;Arial Narrow" w:hAnsi="Swis721 Lt BT;Arial Narrow"/>
          <w:color w:val="00000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5:00Z</dcterms:created>
  <dc:creator>Ilka (Admin)</dc:creator>
  <dc:description/>
  <cp:keywords/>
  <dc:language>en-US</dc:language>
  <cp:lastModifiedBy>Ilka (Admin)</cp:lastModifiedBy>
  <dcterms:modified xsi:type="dcterms:W3CDTF">2009-04-17T07:26:00Z</dcterms:modified>
  <cp:revision>1</cp:revision>
  <dc:subject/>
  <dc:title>Notizblatt Johannes Calvins Leben:</dc:title>
</cp:coreProperties>
</file>