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rPr/>
      </w:pPr>
      <w:r>
        <w:rPr>
          <w:kern w:val="0"/>
          <w:sz w:val="28"/>
          <w:szCs w:val="28"/>
        </w:rPr>
        <w:t>Johannes Calvin, Institutio (1559)</w:t>
      </w:r>
    </w:p>
    <w:p>
      <w:pPr>
        <w:pStyle w:val="Heading1"/>
        <w:spacing w:lineRule="auto" w:line="360"/>
        <w:rPr>
          <w:kern w:val="0"/>
          <w:sz w:val="24"/>
          <w:szCs w:val="24"/>
        </w:rPr>
      </w:pPr>
      <w:r>
        <w:rPr>
          <w:kern w:val="0"/>
          <w:sz w:val="24"/>
          <w:szCs w:val="24"/>
        </w:rPr>
        <w:t>Erstes Kapitel</w:t>
      </w:r>
    </w:p>
    <w:p>
      <w:pPr>
        <w:pStyle w:val="Heading1"/>
        <w:spacing w:lineRule="auto" w:line="360"/>
        <w:rPr/>
      </w:pPr>
      <w:r>
        <w:rPr>
          <w:sz w:val="24"/>
          <w:szCs w:val="24"/>
        </w:rPr>
        <w:t>Die Erkenntnis Gottes und die Selbsterkenntnis stehen in Beziehung zueinander; das Wesen dieses Zusammenhangs soll hier gezeigt werd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1,1</w:t>
        <w:br/>
        <w:t>All unsere Weisheit, sofern sie wirklich den Namen Weisheit verdient und wahr und zuverlässig ist, umfasst im Grunde eigentlich zweierlei: die Erkenntnis Gottes und unsere Selbsterkenntnis. Diese beiden aber hängen vielfältig zusammen, und darum ist es nun doch nicht so einfach zu sagen, welche denn an erster Stelle steht und die andere aus sich heraus bewirk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Es kann nämlich erstens kein Mensch sich selbst betrachten, ohne sogleich seine Sinne darauf zu richten, Gott anzuschauen, in dem er doch „lebt und webt“ (Apg. 17,28). Denn all die Gaben, die unseren Besitz ausmachen, haben wir ja offenkundig gar nicht von uns selber. Ja, selbst unser Dasein als Menschen besteht doch nur darin, dass wir unser Wesen in dem einigen Gott haben! Und zweitens kommen ja diese Gaben wie Regentropfen vom Himmel zu uns hernieder, und sie leiten uns wie Bächlein zur Quelle hi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Noch viel deutlicher aber wird gerade in unserer Armut der unermessliche Reichtum aller Güter erkennbar, der in Gott wohnt. (…) Wir empfinden unsere Unwissenheit, Eitelkeit, Armut, Schwachheit, unsere Bosheit und Verderbnis - und so kommen wir zu der Erkenntnis, dass nur in dem Herrn das wahre Licht der Weisheit, wirkliche Kraft und Tugend, unermesslicher Reichtum an allem Gut und reine Gerechtigkeit zu finden ist. So bringt uns gerade unser Elend dahin, Gottes Güter zu betrachten, und wir kommen erst dann dazu, uns ernstlich nach ihm auszustrecken, wenn wir angefangen haben, uns selber zu missfallen. Denn (von Natur) hat jeder Mensch viel mehr Freude daran, sich auf sich selber zu verlassen, und das gelingt ihm auch durchaus - solange er sich selber noch nicht kennt, also mit seinen Fähigkeiten zufrieden ist und nichts von seinem Elende weiß oder wissen will. Wer sich also selbst erkennt, der wird dadurch nicht nur angeregt, Gott zu suchen, sondern gewissermaßen mit der Hand geleitet, ihn zu finden.</w:t>
        <w:b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1,2</w:t>
        <w:br/>
        <w:t xml:space="preserve">Aber andererseits kann der Mensch auf keinen Fall dazu kommen, sich selbst wahrhaft zu erkennen, wenn er nicht zuvor Gottes Angesicht geschaut hat und dann von dieser Schau aus dazu übergeht, sich selbst anzusehen. Denn uns ist ja ein mächtiger Hochmut geradezu angeboren, und darum kommen wir uns stets durchaus untadelig, weise und heilig vor, wenn uns nicht handgreifliche Beweise unsere Ungerechtigkeit, Beflecktheit, Torheit und Unreinheit vor Augen halten und uns so überführen. Dazu kommt es aber gar nicht, wenn wir bloß auf uns selber sehen und nicht zugleich auf den Herrn; denn er ist doch die einzige Richtschnur, nach der solch ein Urteil (über uns selbst) erfolgen kan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Wir sind ja von Natur alle zur Heuchelei geneigt, und so befriedigt uns schon irgendein leerer Schein von Gerechtigkeit eben so sehr, wie es die Gerechtigkeit selber nur könnte. Und weil unter uns und um uns rein nichts zu erblicken ist, das nicht mit schrecklichster Unreinigkeit befleckt wäre, so begeistert uns, solange wir über die Grenzen menschlicher Unreinheit nicht hinausblicken, schon das, was bloß ein bisschen weniger besudelt ist, weil wir es bereits für ganz rein halte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Es geht wie bei einem Auge, das ausschließlich an den Anblick schwarzer Farbe gewöhnt ist - und das dann schon für schneeweiß hält, was vielleicht grau oder geschwärztes Weiß ist. Überhaupt können wir uns an dem leiblichen Sinnesorgan (dem Auge!) ein Beispiel nehmen, wie sehr wir in der Beurteilung unserer inneren Tüchtigkeit Trugbildern erliegen. Denn wenn wir am lichten Tage die Erde anschauen oder das, was uns umgibt, so wähnen wir wohl, ein starkes und durchdringendes Sehvermögen zu besitzen. Sobald wir aber die Sonne mit offenem Auge stracks anblicken wollen, so wird jene Sehkraft, die den Dingen dieser Erde gegenüber völlig ausreichte, ganz überwältigt und geblendet, so dass wir bekennen müssen, dass diese Sehkraft, so scharf sie im Irdischen war, gegen die Sonne geradezu Schwachsichtigkeit ist! Genau so ist es bei der Betrachtung unseres geistlichen Besitzes. </w:t>
      </w:r>
    </w:p>
    <w:p>
      <w:pPr>
        <w:pStyle w:val="Normal"/>
        <w:spacing w:lineRule="auto" w:line="360"/>
        <w:rPr>
          <w:sz w:val="22"/>
          <w:szCs w:val="22"/>
        </w:rPr>
      </w:pPr>
      <w:r>
        <w:rPr>
          <w:sz w:val="22"/>
          <w:szCs w:val="22"/>
        </w:rPr>
      </w:r>
    </w:p>
    <w:p>
      <w:pPr>
        <w:pStyle w:val="Normal"/>
        <w:spacing w:lineRule="auto" w:line="360"/>
        <w:rPr/>
      </w:pPr>
      <w:r>
        <w:rPr>
          <w:sz w:val="22"/>
          <w:szCs w:val="22"/>
        </w:rPr>
        <w:t>Lenken wir den Blick nicht über die Erde hinaus, so sind wir mit der eigenen Gerechtigkeit, Weisheit und Tugend reichlich zufrieden und schmeicheln uns mächtig - es fehlte, dass wir uns für Halbgötter hielten! Aber wenn wir einmal anfangen, unsere Gedanken auf Gott empor zu richten, wenn wir bedenken, was er für ein Gott sei, wenn wir die strenge Vollkommenheit seiner Gerechtigkeit, Weisheit und Tugend erwägen, der wir doch gleichförmig sein sollten - so wird uns das, was uns zuvor unter dem trügerischen Gewand der Gerechtigkeit anglänzte, zur fürchterlichsten Ungerechtigkeit; was uns als Weisheit wundersam Eindruck machte, wird grausig als schlimmste Narrheit offenbar, was die Maske der Tugend an sich trug, wird als jämmerlichste Untüchtigkeit erfunden! So wenig kann vor Gottes Reinheit bestehen, was unter uns noch das Vollkommenste zu sein schi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I,1,3</w:t>
        <w:br/>
        <w:t>Daher kommt es, dass nach vielfach wiederholten Berichten der Schrift die Heiligen von Furcht und Entsetzen durchrüttelt und zu Boden geworfen wurden, sooft ihnen Gottes Gegenwart widerfuhr. Menschen, die zuvor, ohne seine Gegenwart, sicher und stark dastanden – jetzt, da er seine Majestät offenbart, sehen wir sie derart in Schrecken und Entsetzen gejagt, dass sie geradezu in Todesangst niederfallen, ja vor Schrecken vergehen und fast zunichte werden! Daran merken wir, dass den Menschen erst dann die Erkenntnis seiner Niedrigkeit recht ergreift, wenn er sich an Gottes Majestät gemessen hat. (…)</w:t>
      </w:r>
    </w:p>
    <w:p>
      <w:pPr>
        <w:pStyle w:val="Normal"/>
        <w:spacing w:lineRule="auto" w:line="360"/>
        <w:rPr>
          <w:sz w:val="22"/>
          <w:szCs w:val="22"/>
        </w:rPr>
      </w:pPr>
      <w:r>
        <w:rPr>
          <w:sz w:val="22"/>
          <w:szCs w:val="22"/>
        </w:rPr>
      </w:r>
    </w:p>
    <w:p>
      <w:pPr>
        <w:pStyle w:val="Normal"/>
        <w:spacing w:lineRule="auto" w:line="360"/>
        <w:rPr/>
      </w:pPr>
      <w:r>
        <w:rPr>
          <w:sz w:val="22"/>
          <w:szCs w:val="22"/>
        </w:rPr>
        <w:t>Gewiss: Gotteserkenntnis und Selbsterkenntnis sind fest miteinander verknüpft. Aber die rechte Ordnung in der Lehre verlangt, dass wir zunächst die Gotteserkenntnis und dann die Selbsterkenntnis behandeln.</w:t>
      </w:r>
    </w:p>
    <w:sectPr>
      <w:headerReference w:type="default" r:id="rId2"/>
      <w:type w:val="nextPage"/>
      <w:pgSz w:w="11906" w:h="16838"/>
      <w:pgMar w:left="851" w:right="851" w:gutter="0" w:header="709" w:top="1134" w:footer="0" w:bottom="1134"/>
      <w:lnNumType w:countBy="5" w:restart="continuous" w:distance="283"/>
      <w:pgNumType w:fmt="decimal"/>
      <w:cols w:num="2" w:space="113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41:00Z</dcterms:created>
  <dc:creator>Ilka (Admin)</dc:creator>
  <dc:description/>
  <cp:keywords/>
  <dc:language>en-US</dc:language>
  <cp:lastModifiedBy>Ilka (Admin)</cp:lastModifiedBy>
  <dcterms:modified xsi:type="dcterms:W3CDTF">2009-04-17T07:41:00Z</dcterms:modified>
  <cp:revision>2</cp:revision>
  <dc:subject/>
  <dc:title>Erstes Buch</dc:title>
</cp:coreProperties>
</file>